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основная общеобразовательная  школа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окалитв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  итогах  учебно-воспитатель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боты 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етвер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2-2013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им из направлений национального проекта «Образование» является повышение уровня воспитательной работы в школе. Особая роль отведена классному руководителю. Воспитание является значимым компонентом системы образования и осуществляется в интересах человека, общества и государ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годня целью воспитания школьников должно быть создание условий для формирования и развития Личности, высококультурной, интеллектуальной, социально активной, гуманной. Воспитание в каждом ребенке человечности, доброты, гражданственности, творческого отношения к труду, бережного отношения ко всему живому, охрана культуры своего народа – вот ведущие ценности, которыми руководствуется педагогический коллектив и которыми насыщается воспитательная система наше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 задачей воспитания является формирование у обучающихся гражданской ответственности и правового самосознания, духовности и культуры, инициативности, самостоятельности и толерантности.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учебного года согласно плану  по воспитательной работе классные руководители школы продолжили свою воспитательную работу, направленную на решение этих приоритетных задач. Особое внимание уделяли таким задачам, ка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осознания принадлежности к школьному коллективу, стремления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го отношения к учебе, развитие познавательной активности, формирование готовности школьников к сознательному выбору профе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й дисциплины и культуры пове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ние потребности учащихся в постоянном пополнении своих знаний, в укреплении своего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й готовности выполнять Устав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 деятельности: осознание учеником роли знаний в жизни человека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е друг к др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уг (точнее, педагогически продуманная его организация) оказывает воздействие на жизненные установки детей, способен изменить их поведение, снять неуверенность в себе, тайны страх, недовер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3 сентября</w:t>
      </w:r>
      <w:r>
        <w:rPr>
          <w:rFonts w:cs="Times New Roman" w:ascii="Times New Roman" w:hAnsi="Times New Roman"/>
          <w:sz w:val="24"/>
          <w:szCs w:val="24"/>
        </w:rPr>
        <w:t xml:space="preserve"> в школе были проведены классные часы, посвященные памяти погибших в террористическом акте в Беслане в 2005 г. Дети прочувствовали всю боль и горечь данной беды, осознали,  какое горе приносит людям терроризм, и что с ним необходимо боро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на 2012-2013 учебный год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5 сентября </w:t>
      </w:r>
      <w:r>
        <w:rPr>
          <w:rFonts w:cs="Times New Roman" w:ascii="Times New Roman" w:hAnsi="Times New Roman"/>
          <w:sz w:val="24"/>
          <w:szCs w:val="24"/>
        </w:rPr>
        <w:t xml:space="preserve">в школе был проведен День здоровья, приуроченный к 75-летию Ростовской области,  в рамках которого прошли спортивные состязания между учащимися 1- 9 клас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были проведены классные часы о вредных привычках, о необходимости соблюдения режима и ведения здорового образа жизни, а также беседа о соблюдении правил безопасности при проведении спортивного праздника. Учителем физкультуры Масловым В.Н. были проведены соревнования среди учащихся 1-9 классов по следующим видам спорта:  бег на 30 м. (на время), прыжки в длину с места, отжимание в упоре лежа. Под руководством Маслова В.Н., при активной помощи классных руководителей и учителей, осуществлявших своевременный контроль и учет результатов в каждом виде состязаний, все мероприятия прошли организованно; учащиеся во всех  видах соревнований приняли активное участие и показали хорошие спортивные результаты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7 сентября Для  первоклассников  было  проведено  мероприятие – посвящение   в  Первоклассн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одготовке  этого  мероприятия  активное  участие  приняли  ученики  2-4  классов.  Они  подготовили  стихи  о школьной жизни, о правилах школьников.  Потом  рассказали  в  стихотворной  форме  об уроках, о  правилах дорожного движения. Ученики  2 класса  изготовили  шапочки  с изображением сказочных героев, показали сценку сказки «Репка». Первоклассники  тоже  принимали  участие,  рассказывали  стихи,  отвечали  на  вопросы, отгадывали загадки, узнавали героев сказ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завершении  провели  викторину: « Что  ты знаешь о родном крае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первой четверти  был проведен праздник для учащихся 1 класса «Посвящение в пешеходы», на котором познакомили малышей с правилами перехода улицы, рассказали о значении светофора и дорожных знаков. Праздник прошел весело, с элементами игры.  В конце первоклассникам вручили удостоверение «Юный пешеход». Охрана здоровья и жизни детей в школе предполагает организацию обучения Правилам дорожного движения, основам безопасности жизнедеятельности таким образом, чтобы  у каждого учащегося, педагога, родителя обучающегося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6 октября для учащихся начальных классов был проведен  праздник «Осенняя пора, очей очарованье…», в ходе которого ребята показали свою сообразительность,  смекалку, умение выразительно читать стихи.  Исполнили песни об осень, с огромным удовольствием отгадывали зага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 же  2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ктября </w:t>
      </w:r>
      <w:r>
        <w:rPr>
          <w:rFonts w:cs="Times New Roman" w:ascii="Times New Roman" w:hAnsi="Times New Roman"/>
          <w:sz w:val="24"/>
          <w:szCs w:val="24"/>
        </w:rPr>
        <w:t>в школе был проведен праздник «Осенний бал» для учащихся 5-9 классов, цели которого заключались в формировании лингвистических и эстетических знаний у учащихся, знакомство с особенностями данного времени года, привитие любви к красоте. Планировалось показать красоту и поэзию русского слова, отразившуюся в осенних пословицах, а также познакомить детей с приметами осенних месяцев. В программу праздника были включены различные конкурсы: конкурс стихов и песен об осени; конкурс талантов среди 5-9 классов; конкурс на лучшего знатока осенних примет. Между конкурсами включались номера художественной самодеятельности, подготовленные учащимися 5-9 классов.  После проведения конкурсов были подведены итоги и дети получили при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четверти поддерживалась связь с родителями: классные руководители проводили индивидуальные беседы, родительские собрания. На общешкольном собрании родителей познакомили с правовыми обязанностями родителей, поговорили о профилактике гриппа и о значении здорового образа жизни, как детей, так и родителей. Многие родители удовлетворены жизнью учащихся в школе, что показывает правильность выбранных ориентиров воспитательной работы. Но необходимо и в дальнейшем активно привлекать родителей к участию в жизни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выше следует, что воспитательная работа проведена планомерно, удовлетворительно. Цели, поставленные классными руководителям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по работе с учащимися достигнуты, так как в классах нет правонарушений, дети следят за чистотой и порядком  классных комнат, на переменах играют в настольные и подвижные игры в школьном дворе, каждый ученик имеет поручение и качественно выполняет его. Дети активно принимают участие в общешкольных мероприятиях, занимают призовые места, получают грамоты.  Родители для детей к праздникам готовят сценические костюмы, посещают родительские собрания, выступают на родительских собраниях по вопросам воспитания детей, обмениваются опы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у детей осознания принадлежности к школьному коллективу, стремления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знательную дисциплину и культуру пове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потребность учащихся в постоянном пополнении своих знаний, в укреплении своего здоровь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родному кра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заботу об окружающей природе и братьях наших меньших, чувство ответственности за все жив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0:00Z</dcterms:created>
  <dc:creator>Учительская</dc:creator>
  <dc:description/>
  <cp:keywords/>
  <dc:language>en-US</dc:language>
  <cp:lastModifiedBy>Учительская</cp:lastModifiedBy>
  <dcterms:modified xsi:type="dcterms:W3CDTF">2012-11-20T10:21:00Z</dcterms:modified>
  <cp:revision>1</cp:revision>
  <dc:subject/>
  <dc:title>Муниципальное бюджетное общеобразовательное </dc:title>
</cp:coreProperties>
</file>