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3797300" cy="2832100"/>
            <wp:effectExtent l="0" t="0" r="0" b="0"/>
            <wp:wrapTight wrapText="bothSides">
              <wp:wrapPolygon edited="0">
                <wp:start x="-27" y="0"/>
                <wp:lineTo x="-27" y="21500"/>
                <wp:lineTo x="21600" y="2150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97155</wp:posOffset>
                </wp:positionV>
                <wp:extent cx="48094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 сентября 2011 года в школе прошли выборы председателя совета дружины «Зеленый патруль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голосовании приняли учащиеся 5-9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53.7pt;mso-wrap-distance-left:9.05pt;mso-wrap-distance-right:9.05pt;mso-wrap-distance-top:0pt;mso-wrap-distance-bottom:0pt;margin-top:7.6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9 сентября 2011 года в школе прошли выборы председателя совета дружины «Зеленый патруль»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голосовании приняли учащиеся 5-9 класс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8880</wp:posOffset>
            </wp:positionH>
            <wp:positionV relativeFrom="paragraph">
              <wp:posOffset>114935</wp:posOffset>
            </wp:positionV>
            <wp:extent cx="3757930" cy="2810510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4237990" cy="275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преддверии выборов были представлены программы кандидатов на пост председателя учащихся 9 класса: Доброноговой Дарьи, Емельянова Игоря, Емельяновой Вик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воих программах  ребята осветили направления своей работы на посту председателя совета дружин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16.7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преддверии выборов были представлены программы кандидатов на пост председателя учащихся 9 класса: Доброноговой Дарьи, Емельянова Игоря, Емельяновой Виктор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своих программах  ребята осветили направления своей работы на посту председателя совета дружины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15265</wp:posOffset>
            </wp:positionV>
            <wp:extent cx="3924300" cy="293433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15265</wp:posOffset>
            </wp:positionV>
            <wp:extent cx="3851910" cy="2880360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3175</wp:posOffset>
            </wp:positionV>
            <wp:extent cx="3937000" cy="294449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18745</wp:posOffset>
                </wp:positionV>
                <wp:extent cx="4580890" cy="218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На выборах председателя советы дружин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«Зеленый патруль» победу одержа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Емельянов Иго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учащийся 9 класс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71.7pt;mso-wrap-distance-left:9.05pt;mso-wrap-distance-right:9.05pt;mso-wrap-distance-top:0pt;mso-wrap-distance-bottom:0pt;margin-top: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На выборах председателя советы дружины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«Зеленый патруль» победу одержал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Емельянов Игор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учащийся 9 класс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8:00Z</dcterms:created>
  <dc:creator>Учительская</dc:creator>
  <dc:description/>
  <cp:keywords/>
  <dc:language>en-US</dc:language>
  <cp:lastModifiedBy>DesigneR</cp:lastModifiedBy>
  <cp:lastPrinted>2011-10-14T09:30:00Z</cp:lastPrinted>
  <dcterms:modified xsi:type="dcterms:W3CDTF">2011-10-22T09:22:00Z</dcterms:modified>
  <cp:revision>3</cp:revision>
  <dc:subject/>
  <dc:title/>
</cp:coreProperties>
</file>