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46"/>
        <w:gridCol w:w="954"/>
        <w:gridCol w:w="1365"/>
        <w:gridCol w:w="3209"/>
        <w:gridCol w:w="2659"/>
        <w:gridCol w:w="2500"/>
        <w:gridCol w:w="2311"/>
      </w:tblGrid>
      <w:tr>
        <w:trPr>
          <w:trHeight w:val="699" w:hRule="atLeast"/>
          <w:cantSplit w:val="true"/>
        </w:trPr>
        <w:tc>
          <w:tcPr>
            <w:tcW w:w="1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урса «Изобразительное  искусство в жизни человека» 6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ы и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. Виды изобразительного искусства и основы их образного язы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данной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зобразительное искусство в семье пластических искус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и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зительного искусства: графика, живопись, скульптура, декоративно-прикладное искусство, архитек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виды изобразительного искус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языка всех видов изобразительного искус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дать движения мотоциклиста в виде овала с переходом от яркой линии к слабой.</w:t>
            </w:r>
          </w:p>
          <w:p>
            <w:pPr>
              <w:pStyle w:val="Normal"/>
              <w:rPr/>
            </w:pPr>
            <w:r>
              <w:rPr/>
              <w:t>2.Изобразить линии различной толщины с нажимом на карандаш и без нажима.</w:t>
            </w:r>
          </w:p>
          <w:p>
            <w:pPr>
              <w:pStyle w:val="Normal"/>
              <w:rPr/>
            </w:pPr>
            <w:r>
              <w:rPr/>
              <w:t>3.Изобразить линии, различные по характеру: плавные, колючие, резк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у графического искусства - рисун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у лини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ловари по изобразительному искусств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 как ритм пят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ыполнение красками рисунки, изображающие различные осенние состояния в природе: ветер, дождь, туман, яркое солн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ятно, силуэт, тон и тональные отношения в изобразительном искус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крас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работы русских художников о природных явления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фантазийное изображение сказочных царств ограниченной палитрой, используя вариативные возможности ц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тавные цвета. Дополнительные цвета. Цветовой круг. Теплые и холодные. Цветовой контраст. Насыщенность цвета и его светлота изобразительного искусства, художественные материалы и их выразительные возможности, художественное творчество и художественное восприят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йно изображать  сказочных царств ограниченной палитрой на вариативные возможности цвета: «Царство Снежной королевы», «Изумрудный город», «Розовая страна вечной молодости», «Страна золотого солнца» работа крас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казок; подбор иллюстраций сказочных изображений царства, города, страны, планеты и д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бук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Локальный цвет», «тон», «гармония цвета». Цветовые отношения. Живое смещение красок. Взаимодействие цветовых пятен и цветовая компози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букета с разным настроением – радость, грусть, нежность. Работа краска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фигуры человека с передачей различных состояний: устремленности; спокойствия; напряжения; настороженности, трево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; человек – главная тема в скульптур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готовить каркас из проволоки;</w:t>
            </w:r>
          </w:p>
          <w:p>
            <w:pPr>
              <w:pStyle w:val="Normal"/>
              <w:rPr/>
            </w:pPr>
            <w:r>
              <w:rPr/>
              <w:t>-лепить из пластилина фигуры челове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гармонию теплых пятен «В солнечном городе»</w:t>
            </w:r>
          </w:p>
          <w:p>
            <w:pPr>
              <w:pStyle w:val="Normal"/>
              <w:rPr/>
            </w:pPr>
            <w:r>
              <w:rPr/>
              <w:t>2.Составить гармонию холодных пятен «В царстве Снежной королев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: живопись, цветовой тон, насыщенность ц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эскиз теплых и холодных тон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по теме; рисунок по замысл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. Мир наших вещей. Натюрмор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ознание: реальность и фантаз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рандашами на тему «Этот фантастический ми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ак познание окружающего мира и отношение к нему человека. Условность и правдоподобие в изобразительном искусстве. Реальность и фантазия в творческой деятельности художника. Выразительные средства и правила изобра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карандаш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 – рассказ к рисунк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- натюрм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атюрмортом из плоских изображений знакомых предметов, например кухонной утвари. Работа краск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изображения мира вещей в истории искусства. появление жанра натюрморта. Натюрморт в живописи, графике, скульптуре. Плоскостное изображение и его роль в истории искус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натюрмортом из плоских изображений знакомых предметов, например кухонной утвари. Работать  крас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 газет, открыток, журналов изображения натюрмор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простых геометрических т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в мире. Понятие формы. Линейные, плоскостные и объемные формы. Плоские геометрические тела, которые можно увидеть на основе всего многообразия форм. выразительность фор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 из бумаги простых геометрических те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а на плоскости и линейная перспекти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онструкций из нескольких геометрических тел, выполнить зарисовки карандаш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 и объем. Перспектива как способ изображения на плоскости предметов в пространстве. Правила объемного изображения геометрических тел.понятие ракур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 конструкции из нескольких геометрических тел, выполнять зарисовки карандаш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цвет и 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еометрических тел из дерева или бумаги с боковым освещением. Работа краск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как средство выявления объема предмета. Источник освещения. Понятия:  свет, блик,  полутень, собственная тень, рефлекс, падающая тень. Свет как средство организации композиции в карти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геометрические тела из дерева или бумаги с боковым освещением. Работать  крас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 Цвет в натюрмор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натюрморта в заданном эмоциональном состоянии: праздничный натюрморт, грустный, таинственный и т.д. Работа красками, гуашью. Практическая работа предлагает оттиск с аппликацией на карт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живописи и богатство выразительных возможностей. Собственный цвет предмета и цвет в живописи. Ритм цветовых пятен. Выражение цветом в натюрморте настроений и переживаний художника. Натюрморт в графике. Графическое изображение натюрмортов. Композиция и образный строй в натюрморте: ритм пятен, пропорций, движение и покой, случайность и порядок. Материалы и инструменты; их влияние на выразительность художественных тех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 над изображением натюрморта в заданном эмоциональном состоянии: праздничный натюрморт, грустный, таинственный и т.д. Работать  красками, гуашью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вырезки из газет, открыток, журналов с изображением натюрмор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выставке; выступления «экскурсоводов», «критиков», «авторов» карт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метном мире в изобразительном искус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увствовать и воспринимать  произведения искус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. Вглядываясь в человека. Портрет в изобразительном искусст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систематизация материала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тема. Работа краск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зображения человека в искусстве разных эпох. История возникновения портрета. Выражение в портретном изображении характера человека, его внутреннего ми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в портретном изображении характер человека, его внутренний ми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артинки иллюстрации с образом челове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исунком и аппликацией по изображению головы с различно соответствующими деталями лица (нос, губы, глаза, брови, подбородок, скулы и др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в конструкции головы человека. Большая цельная форма головы и ее части. Пропорции лица человека. Средняя линия и симметрия ли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исунком и аппликацией по изображению головы с различно соответствующими деталями лица (нос, губы, глаза, брови, подбородок, скулы и др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конструктивное изображение головы. Работа карандаш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ракурс головы. Соотношение лицевой и черепной части головы, соотношение головы и шеи.  Большая форма и детализация. Шаровидность глаз и призматическая форма н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 конструировать изображение головы. Работать  карандаш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ций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бросок с натуры. 1-й  урок – работа в карандаше, 2 – й урок – в цве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графическом портрете. Рисунок головы человека в истории изобразительного искусства. Индивидуальные особенности , характер, настроение. Расположение на листе. Линия и пя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набросок с натуры. 1-й  урок – работа в карандаше, 2 – й урок – в цве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характера литературного героя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из пластилина портрета выбранного героя с ярко выраженным характер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основной портрет изображения в скульптуре. Выразительные возможности скульпту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 над изображением из пластилина портрета выбранного героя с ярко выраженным характер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характера литературного геро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атирических образов литературных героев или создании дружеских шарж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сатирический образ  литературных героев или создать дружеский шар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из газет, журналов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туры и наброски ( пятном) с изображением головы в различном освещении. Черная аква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образа  человека при различном  освещении. Постоянство формы и изменение ее восприятия. Свет: направленный с боку, снизу, рассеянный, изображение против света, контрастность освещ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 натуры и наброски ( пятном) с изображением головы в различном освещени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ефераты на тему: жизнь и творчество И.Е. Репи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композиций портретов с натуры в карандаш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 место живописного портрета в истории искусства. Обобщенный образ человека в живописи Возрождения,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и  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зарисовки композиций портретов с натуры в карандаш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автопортрета или портрета близкого человека (члена семьи, друг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решение образа в портрете. Цвет и тон. Цвет и освещение. Цвет  как выражение настроения и характера героя портрета. Цвет и живописная  факту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 над созданием автопортрета или портрета близкого человека (члена семьи, друг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 на тему: Великие портретис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 (обобщение тем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докладов и рефератов по теме четвер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творческой индивидуальности художника в созданных им портретных образах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докладов и рефератов по теме четвер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. Человек и пространство в  изобразительном  искусст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обработка и систематизация материал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любимый жан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ображения  и картина мира в изобразительном искусстве. Изменения видения мира в разные эпох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ать жанры в изобразительном искусстве. Портрет. Натюрморт. Пейзаж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в словарях жанры ИЗ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в перспекти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спективы в изобразительном искусстве. Вид перспективы как средство выражения, вызванное определенными задачами. Отсутствие изображения пространства в искусстве Древнего Египта . движение фигур в пространстве. Ракурс в искусстве Древней Гре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в перспектив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о словарями и энциклопедической литературой по ИЗ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уходящей  вдаль аллеи с соблюдением правил перспективы. Материалы: карандаш, гуашь с ограниченной палитр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как учение о способах передачи глубины пространства. Плоскость картины. Точка зрения. Горизонт и его  высота. Уменьшение удаленных предметов – перспективные сокращения. Точка схода. Правила воздушной перспективы и изменения контраст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 уходящую вдаль аллею с соблюдением правил перспективы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большого эпического пейзажа «дорога в большой мир», «Путь реки» и пр. выполнение задания  может быть как индивидуальным, так и коллективным с использованием аппликации для изображения уходящих планов и наполнения их детал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как самостоятельный жанр в искусстве. Превращение  пустоты в древний китайский пейзаж. Эпический и романтический пейзаж Европы. Огромный и легендарный мир. Роль выбора формата. Высота горизо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изображением большого эпического пейзажа «дорога в большой мир», «Путь реки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ллюстрации с изображением пейзаж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Работа по представлению и памяти с предварительным выбором яркого личного впечатления от состояния в природе. Изменчивые и яркие цветовые состояния вес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ак отклик переживаний художника. Многообразие форм и красок окружающего мира. Изменчивость состояния природы в течение суток. Освещение в природе. Красота разных состояний в природе: утро, вечер, сумрак, туман, полдень. Роль колорита в пейзаж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ставлению и памяти с предварительным выбором яркого личного впечатления от состояния в природе. Изменчивые и яркие цветовые состояния вес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броски пейзажа улиц города с нату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фической композицией «Городской пейзаж», «Мой город». Коллективная работа путем аппликации отдельных изображений в общую композицию после предварительного эскиза. Внимание на ритмическую организацию ли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образы города в истории искусства и в российск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графической композицией «Городской пейзаж», «Мой город». ;работать в коллектив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ы о работах художников – пейзажист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 учащихся за учебный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года. Значение изобразительного искусства в жизни людей. Виды изобразительного искусства. Средства выразительности, основы языка и произведение как целост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 учащихся за учебный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0:00Z</dcterms:created>
  <dc:creator>www.PHILka.RU</dc:creator>
  <dc:description/>
  <cp:keywords/>
  <dc:language>en-US</dc:language>
  <cp:lastModifiedBy>Admin</cp:lastModifiedBy>
  <dcterms:modified xsi:type="dcterms:W3CDTF">2010-11-11T18:32:00Z</dcterms:modified>
  <cp:revision>4</cp:revision>
  <dc:subject/>
  <dc:title/>
</cp:coreProperties>
</file>