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ИКТ в 4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797"/>
        <w:gridCol w:w="1242"/>
        <w:gridCol w:w="1638"/>
        <w:gridCol w:w="3403"/>
        <w:gridCol w:w="3296"/>
        <w:gridCol w:w="1480"/>
      </w:tblGrid>
      <w:tr>
        <w:trPr>
          <w:trHeight w:val="14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 xml:space="preserve">п/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уро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должны зна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уме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горитмы  9 час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твление в построчной записи алгоритма.</w:t>
              <w:br/>
              <w:t>Цель: знакомство условиями ветвления алгоритма, с циклом в алгоритм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условия ветвления алгоритм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авлять алгоритм ветв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. 2-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твление в построчной записи алгоритм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построчная запись алгорит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делать построчную запись алгоритм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-1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икл в построчной записи алгоритм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ть представление о цикле в алгоритм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выполнять задания по алгоритм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-1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оритм с параметрами. Пошаговая запись результатов выполнения алгоритмов.</w:t>
              <w:br/>
              <w:t>Цель: развитие умений составления и выполнения задания по алгоритм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ядок расшифровки слов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составлять алгоритм расшифровки слов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-1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шаговая запись результатов выполнения алгоритм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оритм пошаговой запис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составлять пошаговую запись результатов выполнения алгоритмо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-2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дописывать команды алгоритм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составлять и выполнять задания по алгоритм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-2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№ 1 по теме: «Составление алгоритма.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дописывать команды алгоритм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составлять и выполнять команды алгоритм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пройденног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10-16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составлять рисунок с помощью алгоритм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1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ы (классов) объектов 7 час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ие свойства и отличительные признаки группы предметов.</w:t>
              <w:br/>
              <w:t>Цель: развитие умений находить признаки, общие действия и составные части предмет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ие  действия и составные части предме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находить общие действия и составные части предмето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0-3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хема состава объекта.</w:t>
              <w:br/>
              <w:t>Адрес составной ча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и понимать термины: схема состава объекта,</w:t>
              <w:br/>
              <w:t>адрес составной част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находить пропущенные слова на схеме соста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3-3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ив объектов на схеме состав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ть представление о массиве объектов на схеме состав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описать на схеме состав предмето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и действия объекта составных част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и действия объекта составных часте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находить признаки объек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8-3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ив, признак, действ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заполнить схему состава действ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0-50</w:t>
            </w:r>
          </w:p>
        </w:tc>
      </w:tr>
      <w:tr>
        <w:trPr>
          <w:trHeight w:val="8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№ 2 по теме: «Схема состава объекта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и понимать термины: схема состава объекта,</w:t>
              <w:br/>
              <w:t xml:space="preserve">адрес составной части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заполнить схему состава действ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пройденног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ть представление о массиве объектов на схеме состав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определять состав действ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1-56</w:t>
            </w:r>
          </w:p>
        </w:tc>
      </w:tr>
      <w:tr>
        <w:trPr/>
        <w:tc>
          <w:tcPr>
            <w:tcW w:w="1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гические рассуждения 10 час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ожество. Подмножество.</w:t>
              <w:br/>
              <w:t>Пересечение множеств.</w:t>
              <w:br/>
              <w:t>Цель: развитие умений различать множества и подмножеств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личие множество, подмножеств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различать множества и подмножеств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-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инность высказыва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инность высказывани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различать истинность и ложность высказыва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-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исание отношения между объектами с помощью графа.</w:t>
              <w:br/>
              <w:t>Цель: знакомство с понятиями: граф, вершины и ребра графа; развитие умений составлять пути в граф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понятиями: граф, вершины и ребра граф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описывать отношения между объектами с помощью граф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-1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ти в граф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ти в графах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составлять пути в граф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-1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казывания со словами «не», «или» и выделение подграф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выделять подграф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составлять пути в графах, выделять подграф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-1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ило «если-то»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 понятия: высказывание, вывод, услови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записывать пропущенные правила на схем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-1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хема рассужд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путь описания схем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описывать пути к правильным вывода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-2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контрольной работ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 понятия: высказывание, вывод, услов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составлять множество, рисовать ребра графов, описывать пу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-2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№ 3 по теме: «Логические рассужд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пройденног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бра  граф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рисовать ребра графов, описывать пут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-28</w:t>
            </w:r>
          </w:p>
        </w:tc>
      </w:tr>
      <w:tr>
        <w:trPr/>
        <w:tc>
          <w:tcPr>
            <w:tcW w:w="1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моделей (схем) для решения задач 6 час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части объектов. Объекты с необычным составом.</w:t>
              <w:br/>
              <w:t xml:space="preserve">Цель: развитие умений составлять алгоритм обратного действия, схемы состава предметов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необычный состав предметов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составлять схемы состава предмето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0-3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йствия объект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йствия объектов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сопоставлять состав и действие предме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4-3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объект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объектов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находить отличительные признаки предмето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8-4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кты, выполняющие обратные действ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кты, выполняющие обратные действи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составлять алгоритм обратного действ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2-4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к контрольной работе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кты, выполняющие обратные действи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находить отличительные признаки предмето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7-5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№</w:t>
            </w:r>
            <w:r>
              <w:rPr>
                <w:lang w:val="en-US"/>
              </w:rPr>
              <w:t xml:space="preserve"> 4</w:t>
            </w:r>
            <w:r>
              <w:rPr/>
              <w:t>по теме: «Действия и признаки объектов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йствия и признаки объек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составлять алгоритм обратного действия, сопоставлять состав и действие предме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44:00Z</dcterms:created>
  <dc:creator>www.PHILka.RU</dc:creator>
  <dc:description/>
  <cp:keywords/>
  <dc:language>en-US</dc:language>
  <cp:lastModifiedBy>Admin</cp:lastModifiedBy>
  <dcterms:modified xsi:type="dcterms:W3CDTF">2010-11-19T16:03:00Z</dcterms:modified>
  <cp:revision>7</cp:revision>
  <dc:subject/>
  <dc:title>Тематическое планирование по ИКТ в 4 классе</dc:title>
</cp:coreProperties>
</file>