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Планирование </w:t>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внеурочной деятельности </w:t>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в 1 классе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в соответствии с ФГОС НОО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кружок информатики  «Мышон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
            <wp:simplePos x="0" y="0"/>
            <wp:positionH relativeFrom="column">
              <wp:posOffset>1816100</wp:posOffset>
            </wp:positionH>
            <wp:positionV relativeFrom="paragraph">
              <wp:posOffset>151765</wp:posOffset>
            </wp:positionV>
            <wp:extent cx="3143250" cy="3810000"/>
            <wp:effectExtent l="0" t="0" r="0" b="0"/>
            <wp:wrapNone/>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7" t="-6" r="-7" b="-6"/>
                    <a:stretch>
                      <a:fillRect/>
                    </a:stretch>
                  </pic:blipFill>
                  <pic:spPr bwMode="auto">
                    <a:xfrm>
                      <a:off x="0" y="0"/>
                      <a:ext cx="3143250" cy="381000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48"/>
          <w:szCs w:val="48"/>
        </w:rPr>
      </w:pPr>
      <w:r>
        <w:rPr>
          <w:rFonts w:cs="Times New Roman" w:ascii="Times New Roman" w:hAnsi="Times New Roman"/>
          <w:b/>
          <w:sz w:val="48"/>
          <w:szCs w:val="48"/>
        </w:rPr>
        <w:t>Руководитель:  Полянина Алла Владимиров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ой деятельности в 1 кла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ФГОС НОО </w:t>
      </w:r>
    </w:p>
    <w:p>
      <w:pPr>
        <w:pStyle w:val="Normal"/>
        <w:spacing w:lineRule="auto" w:line="240" w:before="0" w:after="0"/>
        <w:jc w:val="center"/>
        <w:rPr/>
      </w:pPr>
      <w:r>
        <w:rPr>
          <w:rFonts w:cs="Times New Roman" w:ascii="Times New Roman" w:hAnsi="Times New Roman"/>
          <w:b/>
          <w:sz w:val="24"/>
          <w:szCs w:val="24"/>
        </w:rPr>
        <w:t>кружок информатики  «Мышон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Руководитель:  Полянина Алла Владимиров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280" w:after="280"/>
        <w:jc w:val="both"/>
        <w:rPr/>
      </w:pPr>
      <w:r>
        <w:rPr>
          <w:rFonts w:cs="Times New Roman" w:ascii="Times New Roman" w:hAnsi="Times New Roman"/>
          <w:sz w:val="24"/>
          <w:szCs w:val="24"/>
        </w:rPr>
        <w:t>Современное состояние информационной области в образовании определяют проблемы не только прикладного характера. Меняется сама концепция информатизации образования. Учитывая запросы информационного общества к формированию личности, а также увеличивающейся сложности в постижении окружающего мира, особое значение приобретает формирование системно-информационной картины мира учащихся как мировоззренческая основа успешной личности в новых условиях.</w:t>
        <w:br/>
        <w:t>Системно-информационная картина мира - это сложное целостное понятие, являющееся обобщенным информационно-языковым отражением взаимосвязанных фактов, явлений и закономерностей в их изменении и развитии, рассмотренных в свете той или иной теории.</w:t>
        <w:br/>
        <w:t>Формирование системно-информационной картины мира подразумевает построение информационной модели мира, определяющейся понятиями «система», «информация», «модель — картина мира», причем ключевым понятием является понятие «информация». Нарастает необходимость эффективных методов синтезирования знаний. Происходит смена образовательных парадигм: XX век — узких профессионалов, XXI век — системное решение созидательных проблем (фундаментализация и интеграция посредством информационных технологий). На первый план выходят философские концепции, высказанные еще К.А. Гельвецием о том, что знание некоторых принципов легко возместит незнание некоторых фактов.                           .</w:t>
        <w:br/>
        <w:t>Если до настоящего времени человечество было озабочено приумножением и накоплением знаний, то сегодня в значительной степени внимание сосредоточивается на способах овладения накопленным, в связи с чем информатика приобретает новое глобальное значение.</w:t>
        <w:br/>
        <w:t>Данная программа представляет преподавание информатики в виде развивающего курса информатики для начальной школы. Основные принципы построения курса заключаются в реализации системного подхода к построению педагогического процесса. Главной составляющей системного подхода к освоению знаний является формирование системного мышления — не прямолинейного по своей сути, а циклического, в котором связи между объектами знаний (элементами системы — базы знаний) образуют циклы обратной связи. Обратная связь — возвращение информации на следующем этапе ее передачи. Системное мышление - это категория, которая предлагает основу для наблюдения и понимания комплексных, многослойных процессов в окружающей действительности. Один из постулатов, создающих основу системного мышления это:</w:t>
        <w:br/>
        <w:t>Проблема — это не проблема сама по себе, а часть большого процесса, включающего много «других» объектов, другого «поведения» и «других» значений.                  .</w:t>
        <w:br/>
        <w:t>На практике дети, усваивая новый материал, обязательно обращаются к знаниям, приобретенным ранее, органично вписывая новое в имеющуюся систему миропонимания, что влечет ее изменение, дополнение, а иногда и пересмотр уже существующих элементов системы знаний.</w:t>
        <w:br/>
        <w:t xml:space="preserve">Структура курса, построенная в ключе развивающего обучения, включает задания на развитие новых качеств мышления: структурности, операционности, готовности к экспериментированию, ориентационной гибкости, понимания сущности проблемных ситуаций, нетривиальное восприятие кажущихся очевидными фактов, грамотный выбор тактики решения и усвоение нестандартных связей между входной и выходной информацией. Информационное моделирование — наиболее эффективное в данном контексте направление. Хотя в начальной школе ему уделяется мало времени.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ть представления об информации как сведениях об окружающем мире, общее представление об информационных процессах.</w:t>
        <w:br/>
        <w:t>2. Адаптировать знания детей в части возможности перенесения в компьютерную среду.</w:t>
        <w:br/>
        <w:t xml:space="preserve">3. Формировать правильное позиционирование компьютера как помощника в учебной и учебно-игровой деятельности. </w:t>
        <w:br/>
        <w:t>4. Обеспечить положительную мотивацию для дальнейшего изучения предмета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кружка входят следующие разделы:</w:t>
      </w:r>
    </w:p>
    <w:p>
      <w:pPr>
        <w:pStyle w:val="Normal"/>
        <w:spacing w:lineRule="auto" w:line="240" w:before="0" w:after="0"/>
        <w:jc w:val="both"/>
        <w:rPr/>
      </w:pPr>
      <w:r>
        <w:rPr>
          <w:rFonts w:cs="Times New Roman" w:ascii="Times New Roman" w:hAnsi="Times New Roman"/>
          <w:bCs/>
          <w:sz w:val="24"/>
          <w:szCs w:val="24"/>
        </w:rPr>
        <w:t xml:space="preserve">Раздел 1. Информация. Объекты. Знаки. </w:t>
      </w:r>
      <w:r>
        <w:rPr>
          <w:rFonts w:cs="Times New Roman" w:ascii="Times New Roman" w:hAnsi="Times New Roman"/>
          <w:bCs/>
          <w:sz w:val="24"/>
          <w:szCs w:val="24"/>
          <w:u w:val="single"/>
        </w:rPr>
        <w:t>2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дел 2. Информационные модели </w:t>
      </w:r>
      <w:r>
        <w:rPr>
          <w:rFonts w:cs="Times New Roman" w:ascii="Times New Roman" w:hAnsi="Times New Roman"/>
          <w:bCs/>
          <w:sz w:val="24"/>
          <w:szCs w:val="24"/>
          <w:u w:val="single"/>
        </w:rPr>
        <w:t>42 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проводится 2 часа в неделю.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компьютерном классе;</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сновные и переферийные устройства компьютера;</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пособы передачи информации;</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онятия «Объект» и «Знак»;</w:t>
      </w:r>
    </w:p>
    <w:p>
      <w:pPr>
        <w:pStyle w:val="Normal"/>
        <w:numPr>
          <w:ilvl w:val="0"/>
          <w:numId w:val="1"/>
        </w:numPr>
        <w:spacing w:lineRule="auto" w:line="240" w:before="0" w:after="200"/>
        <w:jc w:val="both"/>
        <w:rPr/>
      </w:pPr>
      <w:r>
        <w:rPr>
          <w:rFonts w:cs="Times New Roman" w:ascii="Times New Roman" w:hAnsi="Times New Roman"/>
          <w:bCs/>
          <w:sz w:val="24"/>
          <w:szCs w:val="24"/>
        </w:rPr>
        <w:t>Понятия «множество», «подмножество», «отношение объектов»;</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ойства и виды моделей;</w:t>
      </w:r>
    </w:p>
    <w:p>
      <w:pPr>
        <w:pStyle w:val="Normal"/>
        <w:numPr>
          <w:ilvl w:val="0"/>
          <w:numId w:val="1"/>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Классы объектов.</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овать основные и переферийные устройства компьютера;</w:t>
      </w:r>
    </w:p>
    <w:p>
      <w:pPr>
        <w:pStyle w:val="Normal"/>
        <w:numPr>
          <w:ilvl w:val="0"/>
          <w:numId w:val="3"/>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ботать с клавиатурой;</w:t>
      </w:r>
    </w:p>
    <w:p>
      <w:pPr>
        <w:pStyle w:val="Normal"/>
        <w:numPr>
          <w:ilvl w:val="0"/>
          <w:numId w:val="3"/>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ботать с манипулятором мышь;</w:t>
      </w:r>
    </w:p>
    <w:p>
      <w:pPr>
        <w:pStyle w:val="Normal"/>
        <w:numPr>
          <w:ilvl w:val="0"/>
          <w:numId w:val="3"/>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объектами и знаками, их обозначающими.</w:t>
      </w:r>
    </w:p>
    <w:p>
      <w:pPr>
        <w:pStyle w:val="Normal"/>
        <w:numPr>
          <w:ilvl w:val="0"/>
          <w:numId w:val="3"/>
        </w:numPr>
        <w:spacing w:lineRule="auto" w:line="240" w:before="0" w:after="280"/>
        <w:jc w:val="both"/>
        <w:rPr/>
      </w:pPr>
      <w:r>
        <w:rPr>
          <w:rFonts w:cs="Times New Roman" w:ascii="Times New Roman" w:hAnsi="Times New Roman"/>
          <w:bCs/>
          <w:sz w:val="24"/>
          <w:szCs w:val="24"/>
        </w:rPr>
        <w:t xml:space="preserve">Работать в графическом редакторе </w:t>
      </w:r>
      <w:r>
        <w:rPr>
          <w:rFonts w:cs="Times New Roman" w:ascii="Times New Roman" w:hAnsi="Times New Roman"/>
          <w:bCs/>
          <w:sz w:val="24"/>
          <w:szCs w:val="24"/>
          <w:lang w:val="en-US"/>
        </w:rPr>
        <w:t>P</w:t>
      </w:r>
      <w:r>
        <w:rPr>
          <w:rFonts w:cs="Times New Roman" w:ascii="Times New Roman" w:hAnsi="Times New Roman"/>
          <w:bCs/>
          <w:sz w:val="24"/>
          <w:szCs w:val="24"/>
        </w:rPr>
        <w:t>а</w:t>
      </w:r>
      <w:r>
        <w:rPr>
          <w:rFonts w:cs="Times New Roman" w:ascii="Times New Roman" w:hAnsi="Times New Roman"/>
          <w:bCs/>
          <w:sz w:val="24"/>
          <w:szCs w:val="24"/>
          <w:lang w:val="en-US"/>
        </w:rPr>
        <w:t>int</w:t>
      </w:r>
      <w:r>
        <w:rPr>
          <w:rFonts w:cs="Times New Roman" w:ascii="Times New Roman" w:hAnsi="Times New Roman"/>
          <w:bCs/>
          <w:sz w:val="24"/>
          <w:szCs w:val="24"/>
        </w:rPr>
        <w:t xml:space="preserve"> с инструментами: Карандаш, Кисть, Ластик, Залив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ова Н.Н. Конспекты уроков для учителя информатики, Начальная школа, М.: Гуманитарный издательский центр ВЛАДОС, 2004 г.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шенков С.А. Моделирование и формализация. Методическое пособие, М.: Лаборатория Базовых Знаний, 2002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лина В. Праздник числа (Занимательная математика для детей): Книга для учителей и родителей. М.: Знание, 1993.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гры и развлечения. Кн.3/ Сост. Л.М. Фирсова, М.: Молодая гвардия, 1991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в младших классах. Серия «Информатика в школе».М.: Информатика и образование, № 1, 2.1998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в младших классах. Серия «Информатика в школе».М.: Информатика и образование, № 1, 3, 4. 1999,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в младших классах. Серия «Информатика в школе».М.: Информатика и образование № 1, 2. 2000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в младших классах. Серия «Информатика в школе».М.: Информатика и образование №1, 2. 3, 4. 2001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ая копилка для учителей начальных классов: Учебное пособие/ Автор – составитель В.П. Шульгина. Изд. 2-е, Ростов Н.Дону: издательство «Феникс», 2002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гов Е.И. Настольная книга психолога в образовании: Учебное пособие. М.: ВЛАДОС, 1996 </w:t>
      </w:r>
    </w:p>
    <w:p>
      <w:pPr>
        <w:pStyle w:val="Normal"/>
        <w:numPr>
          <w:ilvl w:val="0"/>
          <w:numId w:val="2"/>
        </w:numPr>
        <w:spacing w:lineRule="auto" w:line="240" w:before="0" w:after="280"/>
        <w:jc w:val="both"/>
        <w:rPr/>
      </w:pPr>
      <w:r>
        <w:rPr>
          <w:rFonts w:cs="Times New Roman" w:ascii="Times New Roman" w:hAnsi="Times New Roman"/>
          <w:sz w:val="24"/>
          <w:szCs w:val="24"/>
        </w:rPr>
        <w:t xml:space="preserve">Суворова Н.И. Информационное моделирование. Величины, объекты, алгоритмы. М.: Лаборатория Базовых Знаний, 200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ТЕМАТИЧЕСКИЙ  ПЛАН</w:t>
      </w:r>
    </w:p>
    <w:tbl>
      <w:tblPr>
        <w:tblW w:w="29963" w:type="dxa"/>
        <w:jc w:val="left"/>
        <w:tblInd w:w="-314" w:type="dxa"/>
        <w:tblLayout w:type="fixed"/>
        <w:tblCellMar>
          <w:top w:w="60" w:type="dxa"/>
          <w:left w:w="60" w:type="dxa"/>
          <w:bottom w:w="60" w:type="dxa"/>
          <w:right w:w="60" w:type="dxa"/>
        </w:tblCellMar>
      </w:tblPr>
      <w:tblGrid>
        <w:gridCol w:w="487"/>
        <w:gridCol w:w="1770"/>
        <w:gridCol w:w="915"/>
        <w:gridCol w:w="1340"/>
        <w:gridCol w:w="1052"/>
        <w:gridCol w:w="1540"/>
        <w:gridCol w:w="2732"/>
        <w:gridCol w:w="1408"/>
        <w:gridCol w:w="6"/>
        <w:gridCol w:w="25"/>
        <w:gridCol w:w="3381"/>
        <w:gridCol w:w="1656"/>
        <w:gridCol w:w="3447"/>
        <w:gridCol w:w="5102"/>
        <w:gridCol w:w="510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п/п</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тем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ь заняти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ическое обоснова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ложение</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0" w:type="dxa"/>
            <w:gridSpan w:val="9"/>
            <w:tcBorders>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Информация. Объекты. Знаки. </w:t>
            </w:r>
            <w:r>
              <w:rPr>
                <w:rFonts w:cs="Times New Roman" w:ascii="Times New Roman" w:hAnsi="Times New Roman"/>
                <w:b/>
                <w:bCs/>
                <w:sz w:val="24"/>
                <w:szCs w:val="24"/>
                <w:u w:val="single"/>
              </w:rPr>
              <w:t>24 ч.</w:t>
            </w:r>
          </w:p>
        </w:tc>
        <w:tc>
          <w:tcPr>
            <w:tcW w:w="3406" w:type="dxa"/>
            <w:gridSpan w:val="2"/>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и охрана труда при работе на ПК. Соблюдение норм личной гигиены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и ТБ в кабинете вычисл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понимать необходимость знания правил техники безопасности и правил поведения в компьютерном классе  для предотвращения негативных ситуаций.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авилам ТБ.</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Информика. Знакомство с компьютером.</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устройствами компьютера</w:t>
              <w:br/>
              <w:t>2.Навыки работы с устройством мыш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ся прием метафоры – страна Информика. Такой подход активизирует познавательный интерес и развивает образное мышление. </w:t>
              <w:br/>
              <w:t xml:space="preserve">Демонстрация основных и периферийных устройств компьютера, что удовлетворит любопытство учащихся.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йди устройства» (тренинг анализа объектов)</w:t>
              <w:br/>
              <w:t>Презентация «Начало работы с мышью»</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ормация». Способы передачи информац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понятием «информация» и способами ее передачи.</w:t>
              <w:br/>
              <w:t>2. Компьютер как инструмент работы с информацией.</w:t>
              <w:br/>
              <w:t>3.Начальные навыки работы с клавиатуро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правильное позиционирование компьютера как помощника в учебной и учебно-игровой деятельности. </w:t>
              <w:br/>
              <w:t xml:space="preserve">Развивающие задания на конструирование букв устанавливают межпредметные связи.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рельба глазами» (для изучения клавиш клавиатуры)</w:t>
              <w:br/>
              <w:t>Задание: «Конструирование букв»</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ъект»</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1.Знакомство с понятием «объект». </w:t>
              <w:br/>
              <w:t xml:space="preserve">2.Выделение объектов из окружающего мира. </w:t>
              <w:br/>
              <w:t xml:space="preserve">3.Закрепление навыков работы с манипулятором мышь, дальнейшее освоение клавиатуры.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ъекта - центральное понятие информатики. Важно, чтобы дети не только понимали его смысл, но и могли свободно им оперировать. Пропедевтика понятий активных и пассивных объектов дает начальные представления о деятельности объектов. Задания на выделение объектов из текста направлено на развитие навыков первого этапа информационного моделирования. Пошаговые инструкции задания «Муравей» — пропедевтика понятия алгорит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клавиатуры игра «Муравей».</w:t>
              <w:br/>
              <w:t>Развивающее задание «Напечатай буквы»</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бъектов, по их свойствам. Оконная технолог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учить характеризовать объекты.</w:t>
              <w:br/>
              <w:t>2.Приобретение навыков выделения элементов объектов и их сравнение.</w:t>
              <w:br/>
              <w:t>3.Знакомство с оконной технологией.</w:t>
              <w:br/>
              <w:t xml:space="preserve">4. Закрепление навыков работы с манипулятором мышь, дальнейшее освоение клавиатуры.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ы на этом занятии необходимо поделить учащихся на группы, в каждую из которых должны войти разные по уровню обучения дети. Необходимой составляющей  успешности дидактической игры будет являться личное целеполагание, ее субъектность.  Ученики должны почувствовать в нем свободу. Проведение игр в форме соревнования повысит мотивацию и интерес учащихся. Задания направлены на дальнейшее освоение навыков работы с объектами. Ведется пропедевтика понятия информационной модели. Желательно каждый этап работы начинать в новом месте кабинета (у окна, у доски, в уголке). Такой подход повысит непринужденность общения, послужит эмоциональной и физиологической разрядко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w:t>
              <w:br/>
              <w:t>«Опиши объект»</w:t>
              <w:br/>
              <w:t>«Отгадай объект»</w:t>
              <w:br/>
              <w:t>«Назови части»</w:t>
              <w:br/>
              <w:t>«Назови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задание:</w:t>
              <w:br/>
              <w:t>«Я внимательный!?»</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как условное обозначение объекта и как знак передачи информац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учить детей устанавливать соответствие между объектами и знаками, их обозначающими. </w:t>
              <w:br/>
              <w:t>2. Знакомство со знаками передачи информации</w:t>
              <w:br/>
              <w:t xml:space="preserve">3.Формирование навыков работы с Панелью задач, кнопками управления окн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одвижения в страну Информику уроки строятся на сюжетной линии путешествия, поэтому расстановка эмоциональных акцентов должна отражать таинственность и неизведанность. Занимательные ребусы и логические задачи можно оформить как на доске, так и на компьютере и использовать их как дополнительный материал. Задания урока подобраны в свете деятельностного подхода. Формируется способность переносить знания, полученные на других предметах в новые условия. Это изменяет позицию ученика в отношении учебного процесса, открывается ценностно-значимый смысл его деятельност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задание:</w:t>
              <w:br/>
              <w:t>«Отгадай ребус»</w:t>
              <w:br/>
              <w:t>«Работа с цифрами и числами»</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0" w:type="dxa"/>
            <w:gridSpan w:val="9"/>
            <w:tcBorders>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Информационные модели </w:t>
            </w:r>
            <w:r>
              <w:rPr>
                <w:rFonts w:cs="Times New Roman" w:ascii="Times New Roman" w:hAnsi="Times New Roman"/>
                <w:b/>
                <w:bCs/>
                <w:sz w:val="24"/>
                <w:szCs w:val="24"/>
                <w:u w:val="single"/>
              </w:rPr>
              <w:t>42 ч</w:t>
            </w:r>
          </w:p>
        </w:tc>
        <w:tc>
          <w:tcPr>
            <w:tcW w:w="3406" w:type="dxa"/>
            <w:gridSpan w:val="2"/>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подмножество, отношение объекто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накомство с понятием множество, подмножество. </w:t>
              <w:br/>
              <w:t xml:space="preserve">2.Установление взаимосвязи объектов. Отношения объектов. </w:t>
              <w:br/>
              <w:t xml:space="preserve">3.Виды отношений.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онятия курса Информатики для начальной школы вводятся опосредованно, через деятельностный подход. Таким образом, большую часть урока занимает не теоретическое изложение материала, а выполнение практических заданий. Происходит освоение понятий на интуитивном уровне.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задание:</w:t>
              <w:br/>
              <w:t>«Установи соответствие»</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войство моделе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 основных понятий.</w:t>
              <w:br/>
              <w:t xml:space="preserve">1.Знакомство с понятием «модель». </w:t>
              <w:br/>
              <w:t xml:space="preserve">2.Формирование умения различать свойства моделей. </w:t>
              <w:br/>
              <w:t xml:space="preserve">3.Манипулятор мышь. Освоение и закрепление операции протягивания.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информационного диктанта необходимо учитывать следующие особенности: темп диктовки должен быть энергичным, если возникают вопросы лучше обсудить их после диктанта; задания выполняются на листочках и сдаются для проверки учителю; в ходе диктанта выясняется не только уровень сформированности умений и знаний, но и качество развития восприятия. Тема «Моделирование» обычно дается ученикам легко, поэтому целесообразно оставить больше времени на практическую часть урок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ораблекрушение»</w:t>
              <w:br/>
              <w:t>Развивающее задание «Геометрическая долина»</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иды моделе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умений определять виды моделей</w:t>
              <w:br/>
              <w:t xml:space="preserve">2. Знакомство с графическим редактором Paint. Инструменты Карандаш, Кисть, Ластик и Заливк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с инструментами Paint особое внимание можно уделить тренировке интуитивного понимания формализованной информации. Не нужно спешить с объяснениями ученикам функций того или иного инструмента, целесообразнее подвести их к самостоятельному открытию в ходе беседы. Это очень важно не только с точки зрения информатики (значительная часть информации в автоматизированных системах и глобальных компьютерных сетях представляется именно в формализованном виде), но и с позиции формирования общеучебных навыков.</w:t>
              <w:br/>
              <w:t xml:space="preserve">Так это занятие первое в системе уроков по графическому редактору Paint  целесообразно после объяснения принципов работы Инструментов Карандаш, Кисть, Ластик и Заливка предложить учащимся создать свою первую картинку (например: яблоко или грушу)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 Изготовить из бумаги по технологии оригами модель любого объекта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br/>
              <w:t>«Моя первая компьютерная картинка»</w:t>
              <w:br/>
              <w:t>(см. Схему изображения яблока).</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одел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явление основных отличительных признаков информационных моделей.</w:t>
              <w:br/>
              <w:t xml:space="preserve">2.Знакомство с методами и приемами формализации как основного этапа моделирования. </w:t>
              <w:br/>
              <w:t xml:space="preserve">3. Продолжить знакомство с графическим редактором Paint. Инструменты Линия, Прямоугольник, Эллипс (овал), Надпись, Распылитель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уделено способам и этапам моделирования, как средства учебной деятельности. Тема урока имеет не только узко специальный характер, но и общеучебный. Акцент на применении обозначенных на информатике этапов и способов моделирования на других учебных предметах поднимет процесс обучения на качественно новый уровень. При решении задач на уроках математики, при разборе слов, предложений, текстов на уроках русского языка, при анализе рассказов и статей на уроках природоведения происходит процесс построения информационной модели. Необходимо еще раз продемонстрировать на примере изображения Лошарика этапы моделирования, тем самым, достигается осознанность при формировании учебных действ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моделей в стиле ориг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дактическая игра:</w:t>
              <w:br/>
              <w:t>«Лошарик»</w:t>
              <w:br/>
              <w:t>«Мо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Нарисовать модель классной комнаты. – ответ на письмо жителей побережья Моделирования.</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объектов. Классификация. Отношение быть разновидностью.</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накомство с методами и приемами классификации. </w:t>
              <w:br/>
              <w:t xml:space="preserve">2.Установление отношений между объектами класса </w:t>
              <w:br/>
              <w:t xml:space="preserve">3.Продолжение знакомства с графическим редактором Paint. Операции выделения объектов, копирование объектов.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графическим редактором достаточно кропотлива, требует повышенного зрительного внимания. В зависимости от ситуации на уроке полезно применять комплекс упражнений для глаз:</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 поморгать, закрыть глаза и посидеть спокойно, медленно считая до пяти. Повторить 4—5 раз.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епко зажмурить глаза (считать до трех), открыть их и посмотреть вдаль (считая до пяти). Повторить 4—5 раз.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ытянуть правую руку вперед. Следить глазами, не поворачивая головы, за медленным движением указательного пальца вытянутой руки влево и вправо, вверх и вниз. Повторить 4—5 раз.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Дидактическая игра</w:t>
              <w:br/>
              <w:t>«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задание:</w:t>
              <w:br/>
              <w:t>«Речки черные и голубые»</w:t>
            </w:r>
          </w:p>
        </w:tc>
        <w:tc>
          <w:tcPr>
            <w:tcW w:w="1871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праздничной открытки с максимальным использован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зможностей графического редактора Pa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картинки на принтер.</w:t>
            </w:r>
          </w:p>
        </w:tc>
        <w:tc>
          <w:tcPr>
            <w:tcW w:w="5037" w:type="dxa"/>
            <w:gridSpan w:val="2"/>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1"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72"/>
          <w:szCs w:val="72"/>
        </w:rPr>
      </w:pPr>
      <w:r>
        <w:rPr>
          <w:rFonts w:cs="Times New Roman" w:ascii="Times New Roman" w:hAnsi="Times New Roman"/>
          <w:b/>
          <w:bCs/>
          <w:sz w:val="72"/>
          <w:szCs w:val="7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diary.ru/userdir/2/1/4/0/21404/149208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1:00Z</dcterms:created>
  <dc:creator>Admin</dc:creator>
  <dc:description/>
  <cp:keywords/>
  <dc:language>en-US</dc:language>
  <cp:lastModifiedBy>Учительская</cp:lastModifiedBy>
  <cp:lastPrinted>2011-10-12T10:15:00Z</cp:lastPrinted>
  <dcterms:modified xsi:type="dcterms:W3CDTF">2011-10-19T10:17:00Z</dcterms:modified>
  <cp:revision>10</cp:revision>
  <dc:subject/>
  <dc:title/>
</cp:coreProperties>
</file>