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00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  <w:t>Внеклассное мероприятие по английскому языку на тему: "Рождество"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Good morning, dear children.</w:t>
        <w:br/>
        <w:t>We are very glad to see you here. We  celebrate Christmas and a New Year today. We shall sing songs and dance, play games and recite poems. We hope you will enjoy this party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istmas is here!</w:t>
        <w:br/>
        <w:t>The day is so clear,</w:t>
        <w:br/>
        <w:t>The snow is so white,</w:t>
        <w:br/>
        <w:t>The sky is so bright.</w:t>
        <w:br/>
        <w:t>1.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Christmas is here,</w:t>
        <w:br/>
        <w:t>New Year is here.</w:t>
        <w:br/>
        <w:t>We wish you a Merry Christmas </w:t>
        <w:br/>
        <w:t>And a happy New Year!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ristmas is the greatest holiday in Britain. Now let’s watch the film about this holiday. </w:t>
      </w:r>
      <w:hyperlink r:id="rId2">
        <w:r>
          <w:rPr>
            <w:rStyle w:val="InternetLink"/>
            <w:sz w:val="28"/>
            <w:szCs w:val="28"/>
            <w:lang w:val="en-US"/>
          </w:rPr>
          <w:t>(</w:t>
        </w:r>
        <w:r>
          <w:rPr>
            <w:rStyle w:val="InternetLink"/>
            <w:sz w:val="28"/>
            <w:szCs w:val="28"/>
          </w:rPr>
          <w:t>Просмотр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z w:val="28"/>
            <w:szCs w:val="28"/>
          </w:rPr>
          <w:t>презентации</w:t>
        </w:r>
        <w:r>
          <w:rPr>
            <w:rStyle w:val="InternetLink"/>
            <w:sz w:val="28"/>
            <w:szCs w:val="28"/>
            <w:lang w:val="en-US"/>
          </w:rPr>
          <w:t>)</w:t>
        </w:r>
      </w:hyperlink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en do the English people celebrate the Christmas Day?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 do people send to their friends and relatives?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at do people put in their houses?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 do they decorate the Christmas tree with?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5. What do people eat for the Christmas dinner?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ho comes and brings Christmas gifts?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Look, children! What a nice Christmas tree we have! How many beautiful toys!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let’s recite poems about a Christmas tree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O Christmas tree, O Christmas tree,</w:t>
        <w:br/>
        <w:t>How ever green your branches!</w:t>
        <w:br/>
        <w:t>You never change the whole year round,</w:t>
        <w:br/>
        <w:t>You brighten up the snowy ground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Merry Christmas to you,</w:t>
        <w:br/>
        <w:t>Merry Christmas to me,</w:t>
        <w:br/>
        <w:t>Merry Christmas to all your friends,</w:t>
        <w:br/>
        <w:t>Where ever they may be.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Christmas is coming,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The goose is getting fat.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Please put a penny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>
          <w:lang w:val="en-US"/>
        </w:rPr>
        <w:t>In an old man’s hat.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br/>
        <w:br/>
        <w:t>Listen! Somebody goes. Who is this? Is it Father Christmas?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call him. Say after me: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 Christmas, one, two</w:t>
        <w:br/>
        <w:t>Father Christmas, where are you?  (3)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иходит</w:t>
      </w:r>
      <w:r>
        <w:rPr>
          <w:sz w:val="28"/>
          <w:szCs w:val="28"/>
          <w:lang w:val="en-US"/>
        </w:rPr>
        <w:t xml:space="preserve"> Father Christmas.)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Father Christmas: I’m here, children. Hello, children and teachers!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rry Christmas to school</w:t>
        <w:br/>
        <w:t>And to your teachers too.</w:t>
        <w:br/>
        <w:t>Merry Christmas to every one</w:t>
        <w:br/>
        <w:t>And I wish my wish comes true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meet. I’m Father Christmas. And what is your name? How are you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ведут беседу, отвечая на вопросы)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 Christmas, you are tired. Sit down and have a rest. Children, let’s sing the song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Dashing throw the snow</w:t>
        <w:br/>
        <w:t>In a one-horse open sleigh</w:t>
        <w:br/>
        <w:t>Over the field we go,</w:t>
        <w:br/>
        <w:t>Laughing all the way;</w:t>
        <w:br/>
        <w:t>Bells on bobtail ring,</w:t>
        <w:br/>
        <w:t>Making spirits bright,</w:t>
        <w:br/>
        <w:t>Funny is to ride and sing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Sleighing song tonight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rus: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ingle bells! Jingle bells!</w:t>
        <w:br/>
        <w:t xml:space="preserve">Jingle all the way, </w:t>
        <w:br/>
        <w:t xml:space="preserve">Oh! What fun it is to ride </w:t>
        <w:br/>
        <w:t>In one-horse open sleigh!</w:t>
        <w:br/>
        <w:t>Jingle bells, jingle bells,</w:t>
        <w:br/>
        <w:t>Jingle all the way! Oh!</w:t>
        <w:br/>
        <w:t>Oh, what fun it is to ride</w:t>
        <w:br/>
        <w:t>In one-horse open sleigh! Hey!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 Christmas: Do you know any poems about  New Year and winter? 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тихи</w:t>
      </w:r>
      <w:r>
        <w:rPr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Winter is the season,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When mornings are dark.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And birds do not ring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In the woods and the parks.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This is the season,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When children ski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And Father Frost brings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The New Year Tree!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Watch the tiny snowflakes</w:t>
      </w:r>
    </w:p>
    <w:p>
      <w:pPr>
        <w:pStyle w:val="Normal"/>
        <w:autoSpaceDE w:val="false"/>
        <w:spacing w:lineRule="auto" w:line="252"/>
        <w:ind w:firstLine="3000"/>
        <w:jc w:val="both"/>
        <w:rPr/>
      </w:pPr>
      <w:r>
        <w:rPr>
          <w:lang w:val="en-US"/>
        </w:rPr>
        <w:t>Softly drifting by,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Like a cloud of feathers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Falling from the sky.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Lightly, very lightly,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Making not a sound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Snowflakes form a blanket</w:t>
      </w:r>
    </w:p>
    <w:p>
      <w:pPr>
        <w:pStyle w:val="Normal"/>
        <w:autoSpaceDE w:val="false"/>
        <w:spacing w:lineRule="auto" w:line="252"/>
        <w:ind w:firstLine="3000"/>
        <w:jc w:val="both"/>
        <w:rPr>
          <w:lang w:val="en-US"/>
        </w:rPr>
      </w:pPr>
      <w:r>
        <w:rPr>
          <w:lang w:val="en-US"/>
        </w:rPr>
        <w:t>On the frozen ground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 xml:space="preserve">Father Christmas: Let’s play a game. The game is “I shall freeze”. </w:t>
      </w:r>
      <w:r>
        <w:rPr>
          <w:sz w:val="28"/>
          <w:szCs w:val="28"/>
        </w:rPr>
        <w:t>Give me your hands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please!”  (игра)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 xml:space="preserve">It is very cold .Let's do exercises.  </w:t>
      </w:r>
      <w:r>
        <w:rPr>
          <w:sz w:val="28"/>
          <w:szCs w:val="28"/>
        </w:rPr>
        <w:t>(Дети поют песню и выполняют движения)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, clap, clap your hands,</w:t>
        <w:br/>
        <w:t>Clap your hands together.</w:t>
        <w:br/>
        <w:t>Stamp, stamp, stamp your feet,</w:t>
        <w:br/>
        <w:t>Stamp your feet together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, touch, touch your ears,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your ears together.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Touch, touch, touch your cheeks,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your cheeks together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ke, shake, shake your hands,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ke your hands together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ile, smile at your friends,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us smile together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ways try to be polite</w:t>
        <w:br/>
        <w:t>In everything you do</w:t>
        <w:br/>
        <w:t>Remember always to say “PLEASE”</w:t>
        <w:br/>
        <w:t>And don’t forget “THANK YOU.”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’s dance now. Make a circle. </w:t>
        <w:br/>
        <w:t>One, two, three on the tip-top,</w:t>
        <w:br/>
        <w:t>One, two, three on the tip-top,</w:t>
        <w:br/>
        <w:t>One, two, three turn to the right,</w:t>
        <w:br/>
        <w:t>Clap, clap, step a side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I have come and brought presents for you  (вручает подарки, которые дети приготовили заранее друг другу)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to give you a pudding too. There is a coin in it. Let’s eat and see who will be happy this year. Who has found a coin? You will be happy this year.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Oh, it’s too late. It’s time for me to go away. I wish you a Merry Christmas and a Happy New Year!  (</w:t>
      </w:r>
      <w:r>
        <w:rPr>
          <w:sz w:val="28"/>
          <w:szCs w:val="28"/>
        </w:rPr>
        <w:t>Уходит</w:t>
      </w:r>
      <w:r>
        <w:rPr>
          <w:sz w:val="28"/>
          <w:szCs w:val="28"/>
          <w:lang w:val="en-US"/>
        </w:rPr>
        <w:t>)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 xml:space="preserve">Our party is over. Stand up, please. </w:t>
      </w:r>
      <w:r>
        <w:rPr>
          <w:sz w:val="28"/>
          <w:szCs w:val="28"/>
        </w:rPr>
        <w:t>Good-by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f(confirm(&apos;http://festival.1september.ru/2005_2006/articles/314563/pril1.ppt  \n\nThis file was not retrieved by Teleport Pro, because it is linked too far away from its Starting Address. If you increase the in-domain depth setting for the Starting Address, this file will be queued for retrieval.  \n\nDo you want to open it from the server?&apos;))window.location=&apos;http://festival.1september.ru/2005_2006/articles/314563/pril1.ppt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36:00Z</dcterms:created>
  <dc:creator>COMP</dc:creator>
  <dc:description/>
  <cp:keywords/>
  <dc:language>en-US</dc:language>
  <cp:lastModifiedBy>ASUS</cp:lastModifiedBy>
  <dcterms:modified xsi:type="dcterms:W3CDTF">2012-12-21T09:39:00Z</dcterms:modified>
  <cp:revision>8</cp:revision>
  <dc:subject/>
  <dc:title>Внеклассное мероприятие по английскому языку на тему: "Рождество"</dc:title>
</cp:coreProperties>
</file>