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 работы школы  за 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На основании анализа работы школы за 2010 - 2011 учебный год коллектив школы выдвинул на 2011-2012 учебный год следующие образовательные и воспитательные задач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предусматривающ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здоровья учащихся и членов педагогического коллекти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учащихся устойчивых мотивов к обучению и саморазвит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здание благоприятных условий для удовлетворения образовательных потребностей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оздание необходимых условий для раскрытия творческого потенциала учителей и учащихся</w:t>
        <w:br/>
      </w:r>
      <w:r>
        <w:rPr>
          <w:rFonts w:cs="Times New Roman" w:ascii="Times New Roman" w:hAnsi="Times New Roman"/>
          <w:color w:val="000000"/>
          <w:spacing w:val="-8"/>
        </w:rPr>
        <w:t>школ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роме того, были поставлены задачи, направленные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вышение уровня профессионального мастерства каждого учите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имулирование учителя аттестоваться на более высокую квалификационную катего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тимулирование учителя применять в своей образовательно — воспитате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современные технологии и методы обучения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●</w:t>
      </w:r>
      <w:r>
        <w:rPr>
          <w:rFonts w:cs="Times New Roman" w:ascii="Times New Roman" w:hAnsi="Times New Roman"/>
          <w:color w:val="000000"/>
          <w:spacing w:val="2"/>
        </w:rPr>
        <w:t>создание благоприятного морально - психологического микроклимата   в коллективе с целью</w:t>
        <w:br/>
      </w:r>
      <w:r>
        <w:rPr>
          <w:rFonts w:cs="Times New Roman" w:ascii="Times New Roman" w:hAnsi="Times New Roman"/>
          <w:color w:val="000000"/>
          <w:spacing w:val="-1"/>
        </w:rPr>
        <w:t>повышения эффективности образовательно - воспитательной работы учителей школы.</w:t>
      </w:r>
    </w:p>
    <w:p>
      <w:pPr>
        <w:pStyle w:val="Normal"/>
        <w:shd w:fill="FFFFFF" w:val="clear"/>
        <w:spacing w:lineRule="auto" w:line="240" w:before="0" w:after="0"/>
        <w:ind w:left="698" w:right="1805" w:firstLine="1879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98" w:right="1805" w:firstLine="1879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Анализ педагогических кадров </w:t>
      </w:r>
    </w:p>
    <w:p>
      <w:pPr>
        <w:pStyle w:val="Normal"/>
        <w:shd w:fill="FFFFFF" w:val="clear"/>
        <w:spacing w:lineRule="auto" w:line="240" w:before="0" w:after="0"/>
        <w:ind w:left="698" w:right="1805" w:firstLine="1879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98" w:right="1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 2010 -201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ч. году в педагогический состав школы входило 13 учител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 классных руководителей - 9 челове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 учителей гуманитарного цикла - 3 челове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 учителей естественно-математического цикла -   5 челове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объединение учителей начальных классов - 4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63"/>
        <w:gridCol w:w="3361"/>
      </w:tblGrid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Квалификацио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категория, разря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сшая квалиф катег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>1-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валиф. катег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я квалиф. катег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Квалификационный сравнительный анализ педагогических кадров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82"/>
        <w:gridCol w:w="1042"/>
        <w:gridCol w:w="1042"/>
        <w:gridCol w:w="1042"/>
        <w:gridCol w:w="1042"/>
        <w:gridCol w:w="1042"/>
        <w:gridCol w:w="1084"/>
      </w:tblGrid>
      <w:tr>
        <w:trPr>
          <w:trHeight w:val="6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валификационная категория, разря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05-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06-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07-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08-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09-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10-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11-2012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ысшая квалиф.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-я квалиф.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1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8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-я квалиф.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8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8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6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5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32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93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Анализ педагогического состава по педагогическому стажу:</w:t>
      </w:r>
    </w:p>
    <w:p>
      <w:pPr>
        <w:pStyle w:val="Normal"/>
        <w:shd w:fill="FFFFFF" w:val="clear"/>
        <w:spacing w:lineRule="auto" w:line="240" w:before="0" w:after="0"/>
        <w:ind w:left="1932" w:hanging="0"/>
        <w:rPr>
          <w:rFonts w:ascii="Times New Roman" w:hAnsi="Times New Roman" w:cs="Times New Roman"/>
          <w:b/>
          <w:b/>
          <w:bCs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т 5 до 15 лет- 2 человека (15 %)                 свыше 20 лет     11 человек (85 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Анализ образовательно - 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2011 – 2012 учебном году (на начало года) в школе обучалось 70 человек.                                                                         На конец года – 7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з них на 1 ступени: 25 человек; на 2 – ой – 5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ООШ – 59 человек, МБОУ НОШ – 16 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Окончили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 «отлично» –</w:t>
      </w:r>
      <w:r>
        <w:rPr>
          <w:rFonts w:cs="Times New Roman" w:ascii="Times New Roman" w:hAnsi="Times New Roman"/>
        </w:rPr>
        <w:t xml:space="preserve"> 9 человек: Гаркушин А.,Черников Д., Горьковская А.(2 класс), Водопьянова Е., Криворогова Е.(3 класс), Водопьянова А.(4 класс),Доброногова Д., Емельянов И.(9 класс, Шамрицкая А.(2 класс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 1  «четверкой» </w:t>
      </w:r>
      <w:r>
        <w:rPr>
          <w:rFonts w:cs="Times New Roman" w:ascii="Times New Roman" w:hAnsi="Times New Roman"/>
        </w:rPr>
        <w:t xml:space="preserve">- Несмеянова А., Тарасова А.(4 класс),  Борох Д., Серкова А.(4 класс).                                        </w:t>
      </w:r>
      <w:r>
        <w:rPr>
          <w:rFonts w:cs="Times New Roman" w:ascii="Times New Roman" w:hAnsi="Times New Roman"/>
          <w:b/>
          <w:bCs/>
        </w:rPr>
        <w:t xml:space="preserve">с 1  «тройкой» </w:t>
      </w:r>
      <w:r>
        <w:rPr>
          <w:rFonts w:cs="Times New Roman" w:ascii="Times New Roman" w:hAnsi="Times New Roman"/>
        </w:rPr>
        <w:t xml:space="preserve">- Михайловская В.(2 класс)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 2 «четверками»-</w:t>
      </w:r>
      <w:r>
        <w:rPr>
          <w:rFonts w:cs="Times New Roman" w:ascii="Times New Roman" w:hAnsi="Times New Roman"/>
        </w:rPr>
        <w:t xml:space="preserve">  Бурко Н., Хаустова О.(6 класс), Припитнев А.(2 класс).                                                            На «4-5»- 30 человек (был 21  человек)                                                                                                                        На «3» - 36 человек (было 28 человек)                                                                                                                        УО –100 % (было 96 %), КО –  52 % (было  54%)                                                                                                   Переведено в следующий класс 7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28"/>
        <w:gridCol w:w="1686"/>
        <w:gridCol w:w="1578"/>
        <w:gridCol w:w="1596"/>
        <w:gridCol w:w="16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– 9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 – 2008 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 – 2009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– 2010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6" w:first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– 2011 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6" w:first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   учебный год</w:t>
            </w:r>
          </w:p>
        </w:tc>
      </w:tr>
      <w:tr>
        <w:trPr>
          <w:trHeight w:val="3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«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,6</w:t>
            </w:r>
            <w:r>
              <w:rPr>
                <w:rFonts w:cs="Times New Roman" w:ascii="Times New Roman" w:hAnsi="Times New Roman"/>
                <w:color w:val="000000"/>
              </w:rPr>
              <w:t>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2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торный курс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 на ос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бу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8"/>
        <w:gridCol w:w="1548"/>
        <w:gridCol w:w="426"/>
        <w:gridCol w:w="1548"/>
        <w:gridCol w:w="1548"/>
        <w:gridCol w:w="504"/>
        <w:gridCol w:w="1619"/>
        <w:gridCol w:w="1801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09 – 2010 учебном году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10 – 2011 учебном году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11-2012 учебном году</w:t>
            </w:r>
          </w:p>
        </w:tc>
      </w:tr>
      <w:tr>
        <w:trPr>
          <w:trHeight w:val="9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-во обу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-во обуч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у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-во обученности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Таким образом, в 2011 – 2012 учебном году следует обратить особое внимание на работу учителей – предметников в 5 и 9 классах -  педагогическое сопровождение, 8 классе –  качество зна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проводилась проверка естественно-математического цикла и последующая работа по устранению замечаний и контролем за качеством преподавания предметов естественно-математического цик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По результатам проверки по предметам естественно-математического цикла, проведенной в 2011 – 2012 учебном году, рекомендова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учебной деятельности на уроке учитывать индивидуально-дифференцированный подход, особое внимание уделять работе с одаренными деть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ям МО, администрации школы отслеживать внедрение информационных и других педагогических технолог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навыки самоанализа урока с позиций личностно-ориентирован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работы школы с 25 по 31 мая 2011г. была проведена промежуточная аттестация учащихся 2-9 классов по предмет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43"/>
        <w:gridCol w:w="4701"/>
      </w:tblGrid>
      <w:tr>
        <w:trPr>
          <w:trHeight w:val="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сдачи</w:t>
            </w:r>
          </w:p>
        </w:tc>
      </w:tr>
      <w:tr>
        <w:trPr>
          <w:trHeight w:val="2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>
          <w:trHeight w:val="25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илета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илетам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иле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зультат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1797"/>
        <w:gridCol w:w="1821"/>
        <w:gridCol w:w="546"/>
        <w:gridCol w:w="546"/>
        <w:gridCol w:w="5363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и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ичные ошибки, слабо усвоенные темы, разделы</w:t>
            </w:r>
          </w:p>
        </w:tc>
      </w:tr>
      <w:tr>
        <w:trPr>
          <w:trHeight w:val="1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ская Н.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ая гласная в корне слова, звонкие и глухие согласные в корне слова, ошибки в написании окончаний слова, искажение в написании букв, ошибки при переносе сло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ская Н.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значения выражений, построение чертежа прямоугольни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 чт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ская Н.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яет нормы чтения (Осадченко Н.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в именах прилагательных, знаки препинания в БСП, ПП с однородными членами (союз И), правописание приставки с глаголами, морфемный разбор глагола и имени существительног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, оканчивающихся нулями, нахождение значения выражений, сравнен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ошибки, грамматические. (Андриенко И.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Ы-И после шипящих и Ц в именах существительных, знаки препинания при однородных членах, ССП, СПП, союзы, знаки препинания, разбор по членам предложения, НЕ с глаголами, личные окончания глагол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, пропуск букв, исправл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, деление многозначного числа на двузначное, уравнения, обозначение площади, правильность оформления запис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 чт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ошибок при чтении отдельными учащимися. (Семиколенова А.) Лексические ошибки при чтении (Аркадьева В., Терновая М.)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: живая и неживая природа, план. Карта, растения леса, поля, луг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.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.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.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 О.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ответ на поставленный вопрос. Различение глагола, отглагольных прилагательных, причастий, деепричаст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.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очность определ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 О.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шибки в терминологии, фактические ошибки в ответах, касающихся истории России первой половины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ие второстепенных членов предложе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ыводы  и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контрольных работ можно сделать выв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 учителей начальных классов, русского языка и математики нет единой системы работы в изучении некоторых общих тем и разделов. Типичными ошибками по русскому языку являются безударные гласные, раздельное написание предлогов с другими словами, </w:t>
      </w:r>
      <w:r>
        <w:rPr>
          <w:rFonts w:cs="Times New Roman" w:ascii="Times New Roman" w:hAnsi="Times New Roman"/>
          <w:b/>
          <w:bCs/>
        </w:rPr>
        <w:t>знание частей речи</w:t>
      </w:r>
      <w:r>
        <w:rPr>
          <w:rFonts w:cs="Times New Roman" w:ascii="Times New Roman" w:hAnsi="Times New Roman"/>
        </w:rPr>
        <w:t>, членов предложения. По математике ошибки в записи и понимании условия задач, ошибки вычислительного характера.  Нет единой системы в выполнении работы над ошиб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техники чтения нет, что говорит о незнании учителями требований к правильному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Уровень обученности  -  100%</w:t>
      </w:r>
      <w:r>
        <w:rPr>
          <w:rFonts w:cs="Times New Roman" w:ascii="Times New Roman" w:hAnsi="Times New Roman"/>
        </w:rPr>
        <w:t xml:space="preserve"> , то есть повысился на 9% по сравнению с прошлым годом, </w:t>
      </w:r>
      <w:r>
        <w:rPr>
          <w:rFonts w:cs="Times New Roman" w:ascii="Times New Roman" w:hAnsi="Times New Roman"/>
          <w:b/>
          <w:bCs/>
          <w:u w:val="single"/>
        </w:rPr>
        <w:t>качество  знаний – 70 %</w:t>
      </w:r>
      <w:r>
        <w:rPr>
          <w:rFonts w:cs="Times New Roman" w:ascii="Times New Roman" w:hAnsi="Times New Roman"/>
        </w:rPr>
        <w:t xml:space="preserve">  осталось на прежнем уровне, что свидетельствует о правильно выбранном направлении в работе, методологических приёмах, применяемых учителями в повседневной работе. Но в то же время педагогическому коллективу следует более тщательно выбирать формы промежуточного контроля, учитывая уровень обученности и качества знаний учащихся определё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ледует отметить то, что неуспевающих по итогам  2011-2012 учебного года нет. В 2009-2010, 2010-2011 учебных годах они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конец 2011-2012 учебного года в 9 классе обучалось 8 человек. К итоговой аттестации были допущены все учащиеся. Все 8 человек успешно прошли итоговую аттестацию за курс основной школы и получили документ об образовании соответствующего образца. Учащиеся 9 класса сдавали два обязательных экзамена – по русскому языку (в новой форме),  по алгебре (в традиционной форме) и два экзамена по выбор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(итоговая) аттестация учащихся 9 класса проведена  для всех 8 человек в установленные сроки  с 30 мая по 13 июня.  При проведении   государственной (итоговой) аттестации был использован перечень региональных нормативно-правовых документов, регламентирующих организацию и проведение государственной (итоговой) аттестации выпускников 9, 11 (12) классов в 2011-2012 учебном году, нормативно-правовая база Федерального уровня по вопросам организации и проведения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бразовательного учреждения были использованы положения о порядке подготовки и проведения государственной (итоговой) аттестации, разработанные в школе и утвержденные Советом школы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оцессе подготовки к аттестации  ОУ осуществило необходимую организационно-методическую работу: своевременно организовано информирование учащихся, родителей по вопросам организации и проведения государственной аттестации выпускников (под роспись).  Проведены совещания о выборе экзаменов учащимися, об утверждении состава экзаменационных комиссий, о выпуске учащихся 9 класса из ОУ, своевременно подготовлены экзаменационные материалы: билеты для устных экзаменов, практические задания к ним. Дважды проведена репетиция сдачи экзамена по русскому языку и географии в новой форме. Подготовлены экзаменационные стенды для ознакомления выпускников и их родителей с условиями и порядком проведения государственной (итоговой) аттестации выпускников, расписанием консультаций и экзаменов, с составом экзаменационных комиссий. </w:t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количество выпускников по сравнению с 2011 – 2012 учебным годом  увеличилось на 3 человека (с 5  до 8 человек).</w:t>
      </w:r>
    </w:p>
    <w:p>
      <w:pPr>
        <w:pStyle w:val="32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ыбор предметов на устную аттестацию старались осуществлять с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четверти, что способствовало более качественной подготовке учащихся к государственной (итоговой)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тоговой аттестации в 2011-2012 учебном  году учащиеся выбрали 3 предмета для сдачи экзаменов по выб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2723"/>
        <w:gridCol w:w="1992"/>
        <w:gridCol w:w="199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ис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</w:tbl>
    <w:p>
      <w:pPr>
        <w:pStyle w:val="3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по русскому языку (в новой форме) за курс основной школы для 6 человек  проводилась 30.05.2011 г на площадке МБОУ СОШ № 12 по материалам, поступившим из отдела образования. Все учащиеся справились с предложенными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2-х учащихся (Сапелкин А., Емельянова В.) экзамен проводился в традиционной форме по сборнику   для письменного экзамена по русскому языку за курс основной школы (авторы-составители: Рыбченкова Л.М., Склярова В.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еся в течение  четырех часов писали изложение по материалам, поступившим из ГорОО : текст № 11 и текст № 44. Членами экзаменационной комиссии (председатель – Маслова Г.И., экзаменующий учитель – Морозова Е.В., ассистент – Аралова Т.П.) был выбран текст № 11 ввиду его соответствия уровню подготовки учащихся. Все выбрали 1-й вариант зад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Анализ результатов выполнения работ показал, что учащиеся с работой по русскому языку справились, уровень сформированности  речевых умений и усвоения языковых форм соответствует минимуму обязательного содержания основного общего образования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написании изложения учащиеся передали основное содержание прослушанного текста, работы учащихся характеризовались смысловой цельностью, речевой связностью и последовательностью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оценке  грамотности и фактической точности речи учитывался  объем изложения и соч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нализа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ередаче содержания текста и в письменном рассуждении о нем учащимися были допущены следующие 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несоответствие языковых средств выбранному типу речи, стилю и жанру собственного высказывания – 1 чел.(5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нарушение абзацного членения – 2 чел.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рфографические 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написание частицы «не» с различными частями речи – 1 чел.(5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правописание окончаний глаголов– 1 чел.(5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ефисное написание сложных слов – 2 чел. (10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правописание непроверяемых безударных гласных в корне  слов –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унктуацион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ятая при однородных членах предложения – 1 чел.(5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ятая при обособленном определении – 2 чел.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ятая при уточняющих членах предложения – 1 чел.(5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унктуация в предложении с обобщающим словом при однородных членах –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Грамматически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образовании форм существительных–2 чел.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рушение предложно-падежного управления– 1 чел.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экзамене учащиеся 9 класса решением комиссии получили следующие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За содерж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» - 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 орфографию и пунктуац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ый анализ успеваемости учащихся 9 класс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6"/>
        <w:gridCol w:w="1196"/>
        <w:gridCol w:w="1196"/>
        <w:gridCol w:w="1196"/>
        <w:gridCol w:w="1197"/>
        <w:gridCol w:w="1202"/>
        <w:gridCol w:w="12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че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че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че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че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-сти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70485</wp:posOffset>
            </wp:positionV>
            <wp:extent cx="6903720" cy="2103120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Таблица успеваемости учащихся 9 класса по русскому язы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3"/>
        <w:gridCol w:w="818"/>
        <w:gridCol w:w="818"/>
        <w:gridCol w:w="818"/>
        <w:gridCol w:w="818"/>
        <w:gridCol w:w="1043"/>
        <w:gridCol w:w="1135"/>
        <w:gridCol w:w="11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ногова Дар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ик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Иго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ов Дании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рко Ма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кин Александ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ская Ел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ченко Алек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6457950" cy="2987675"/>
            <wp:effectExtent l="0" t="0" r="0" b="0"/>
            <wp:wrapNone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щихся 9 класса на экзамене подтвердили свои годовые оцен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02.06.12 состоялся экзамен по алгебре. Экзамен сдавали 6 человек; он показал 50 % качество, все учащиеся справились с заданиями. Учащиеся владели основными понятиями и формулами, необходимыми для решения задач. Все учащиеся подтвердили годовые оценки</w:t>
      </w:r>
      <w:r>
        <w:rPr>
          <w:rFonts w:cs="Times New Roman" w:ascii="Times New Roman" w:hAnsi="Times New Roman"/>
          <w:i/>
        </w:rPr>
        <w:t>. УО – 100%, УК – 5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ый анализ успеваемости учащихся 9 класса 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4"/>
        <w:gridCol w:w="1412"/>
        <w:gridCol w:w="1235"/>
        <w:gridCol w:w="1019"/>
        <w:gridCol w:w="1230"/>
        <w:gridCol w:w="1110"/>
        <w:gridCol w:w="1406"/>
      </w:tblGrid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-сти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50165</wp:posOffset>
            </wp:positionV>
            <wp:extent cx="6943725" cy="2225040"/>
            <wp:effectExtent l="0" t="0" r="0" b="0"/>
            <wp:wrapNone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успеваемости учащихся 9 класса по алгеб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Таблица успеваемости учащихся 9 класса по алгебре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7"/>
        <w:gridCol w:w="1055"/>
        <w:gridCol w:w="880"/>
        <w:gridCol w:w="880"/>
        <w:gridCol w:w="1055"/>
        <w:gridCol w:w="1144"/>
        <w:gridCol w:w="1234"/>
        <w:gridCol w:w="831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ногова Дарь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ик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Иго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ов Дании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рко Ма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кин Александ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ская Ел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ченко Алекс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33985</wp:posOffset>
            </wp:positionV>
            <wp:extent cx="6497955" cy="3100070"/>
            <wp:effectExtent l="0" t="0" r="0" b="0"/>
            <wp:wrapNone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учащиеся на государственной (итоговой) аттестации в основном показали хорошую подготовку к экзамену и подтвердили уровень усвоенных знаний по предмету. Учителю математики следует учесть допущенные учащимися ошибки и больше времени на уроках уделить </w:t>
      </w:r>
      <w:r>
        <w:rPr>
          <w:rFonts w:cs="Times New Roman" w:ascii="Times New Roman" w:hAnsi="Times New Roman"/>
          <w:i/>
        </w:rPr>
        <w:t xml:space="preserve">решению задач с помощью уравнений и решению урав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2012 г. была проведена государственная (итоговая) аттестация учащихся 9 класса по географии в новой форме на площадке МБОУ СОШ № 2.  Сдавали экзамен в этом виде 6 учащихся. Все учащиеся справились с тестовыми заданиями. Четыре человека подтвердили свои годовые оценки, а 2 человека повысили до оценки «отличн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учащихся (Емельянова В., Сапелкин А.) сдавали экзамен по географии в виде тес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этой целью был составлен экзаменационный материал – тестовые задания, которые после обсуждения на заседании МО учителей гуманитарного цикла были утверждены директором школы. Сапелкин А. сдал экзамен на «отлично», повысив итоговую оценку на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, вне зависимости от места сдачи,  на экзамене показали достаточно высокие  знания, получив 4 оценки «отлично» (75%),  1 «хорошо» (13%), 1 «удовлетворительно» (13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шением экзаменационной комиссии учащимся по результатам  государственной (итоговой) аттестации было выставлено  четырём  учащимся по «5» баллов, одному– «4» балла, одному «3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ый анализ успеваемости учащихся 9 класса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4"/>
        <w:gridCol w:w="1412"/>
        <w:gridCol w:w="1235"/>
        <w:gridCol w:w="1019"/>
        <w:gridCol w:w="1230"/>
        <w:gridCol w:w="1110"/>
        <w:gridCol w:w="900"/>
      </w:tblGrid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-сти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128905</wp:posOffset>
            </wp:positionV>
            <wp:extent cx="6983730" cy="2597150"/>
            <wp:effectExtent l="0" t="0" r="0" b="0"/>
            <wp:wrapNone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успеваемости учащихся 9 класса по географии</w:t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1056"/>
        <w:gridCol w:w="1046"/>
        <w:gridCol w:w="1134"/>
        <w:gridCol w:w="1056"/>
        <w:gridCol w:w="1063"/>
        <w:gridCol w:w="1134"/>
        <w:gridCol w:w="1488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ногова Дар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ик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Иго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ов Дани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рко Ма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кин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ская Е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ченко Алек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208915</wp:posOffset>
            </wp:positionV>
            <wp:extent cx="6858000" cy="3167380"/>
            <wp:effectExtent l="0" t="0" r="0" b="0"/>
            <wp:wrapNone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учащиеся, выбравшие экзамен по географии на государственную (итоговую) аттестацию, были к нему готовы, весь материал за курс 7, 8 классов был ими усвоен  в полной ме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в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щихся подтвердили свои годовые оценки, пятеро получили на балл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ня проводился экзамен по геометрии (6 человек). Для его проведения были составлены 20 билетов, по два вопроса в каждом. Учащиеся на экзамене старались ответить на поставленный вопрос билет,  точно и чётко формулировали вопросы, поставленные в экзаменационном матери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ый анализ успеваемости учащихся 9 класса 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4"/>
        <w:gridCol w:w="1412"/>
        <w:gridCol w:w="1235"/>
        <w:gridCol w:w="1019"/>
        <w:gridCol w:w="1230"/>
        <w:gridCol w:w="1110"/>
        <w:gridCol w:w="1265"/>
      </w:tblGrid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-сти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164465</wp:posOffset>
            </wp:positionV>
            <wp:extent cx="6932295" cy="2423160"/>
            <wp:effectExtent l="0" t="0" r="0" b="0"/>
            <wp:wrapNone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успеваемости учащихся 9 класса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1056"/>
        <w:gridCol w:w="1046"/>
        <w:gridCol w:w="1134"/>
        <w:gridCol w:w="1276"/>
        <w:gridCol w:w="1275"/>
        <w:gridCol w:w="1027"/>
        <w:gridCol w:w="1134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ногова Дар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Иго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ов Дани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рко Ма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кин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ченко Алек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86995</wp:posOffset>
            </wp:positionV>
            <wp:extent cx="6829425" cy="2684145"/>
            <wp:effectExtent l="0" t="0" r="0" b="0"/>
            <wp:wrapNone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 xml:space="preserve">учащиеся были  подготовлены к государственной (итоговой) аттестации;  получили на экзамене оценки, соответствующие годовой оце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.06.12 состоялся экзамен по литературе. Для его проведения были составлены 20 билетов. В материал билетов были включены ключевые вопросы школьного курса. В билет входили 3 вопроса: 1-й и 2-ой – на знание  и анализ литературных текстов, включая литературоведческие термины; 3-й – чтение  лирического произведения наизусть либо чтение наизусть прозаического отрывка.  Экзамен сдавали 2 человека; он показал 1000 % качество, обе учащиеся справились с теоретической частью билета, безукоризненно прочли стихотворения наизусть.  Учащиеся подтвердили годовые оценки</w:t>
      </w:r>
      <w:r>
        <w:rPr>
          <w:rFonts w:cs="Times New Roman" w:ascii="Times New Roman" w:hAnsi="Times New Roman"/>
          <w:i/>
        </w:rPr>
        <w:t>. УО – 100%, УК –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 успеваемости учащихся 9 класс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4"/>
        <w:gridCol w:w="1412"/>
        <w:gridCol w:w="1235"/>
        <w:gridCol w:w="1019"/>
        <w:gridCol w:w="1230"/>
        <w:gridCol w:w="1110"/>
        <w:gridCol w:w="1313"/>
      </w:tblGrid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-сти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320</wp:posOffset>
            </wp:positionH>
            <wp:positionV relativeFrom="paragraph">
              <wp:posOffset>109855</wp:posOffset>
            </wp:positionV>
            <wp:extent cx="6814820" cy="2070735"/>
            <wp:effectExtent l="0" t="0" r="0" b="0"/>
            <wp:wrapNone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успеваемости учащихся 9 класс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1056"/>
        <w:gridCol w:w="1046"/>
        <w:gridCol w:w="1134"/>
        <w:gridCol w:w="1056"/>
        <w:gridCol w:w="1212"/>
        <w:gridCol w:w="1134"/>
        <w:gridCol w:w="1276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ик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ская Е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8595</wp:posOffset>
            </wp:positionH>
            <wp:positionV relativeFrom="paragraph">
              <wp:posOffset>81915</wp:posOffset>
            </wp:positionV>
            <wp:extent cx="6789420" cy="2338705"/>
            <wp:effectExtent l="0" t="0" r="0" b="0"/>
            <wp:wrapNone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рекомендац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 сравнительный анализ динамики уровня обученности и качества знаний учащихся 2 – 9 классов по предметам, можно сделать вывод, что на протяжении учебного года резких скачков в сторону снижения или повышения УО и КО в преподавании предметов не наблюдалось, что свидетельствует об относительной стабильности в преподавании предметов. УО и КО на конец учебного года выровнялся и в большинстве случаев приблизился к показателям начала года или незначительно превысил 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ителям по предмету вести мониторинг качества и уровня обученности, руководителям МО осуществлять контроль за качеством преподавания, оказывать методическую помощь уч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м учебном году продолжить работу по выявлению одарённых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-2013 году следует скорректировать  индивидуальную программу работы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</w:rPr>
        <w:t>В 2012-2013 году следует создать нормативно-правовую и методическую базу для подготовки учащихся к сдаче ГИА в форме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</w:rPr>
        <w:t>Следует создать нормативно-правовую и методическую базу для перехода учащихся 3  классов к обучению по ФГОСам в 2013-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ётом уровня организации учебно-воспитательного процесса, особенностей состава учащихся школы в 2011-2012 учебном году была продолжена работа по  методической теме: «Повышение качества образования на основе внедрения в образовательно-воспитательный процесс информационно-коммуникативных и других современных образовательных технологий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ыл определён следующий круг задач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внедрение современн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ащихся с учётом их возрастных, физиологических, психологических, интеллектуаль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ё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Формы методической раб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едагогические сове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бъеди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 над темами само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, их анали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сещение и анализ уро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недел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мониторин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методических рекомендаций в помощь учителю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формой коллективной методической работы всегда был и остаётся педагогический совет. В 2011-2012 учебном году было проведено три тематических педсовета, связанных с методической темой школы и поставленной проблемой «Уровень сформированности самостоятельной образовательной деятельности учащихся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е педсоветы (2011-2012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ы организации работы с родителями.                                                                                                               2. Эффективность урока – результат организации активной творческой деятельности учащихся                          3. Современный урок с позиций личностно-ориентированного обучения: плюсы и минусы новых технолог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1-2012 учебном году были проведены  заседания М/С по  тематик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– ученик – учитель: алгоритм об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омашних заданий в развитии творческих способностей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методы контроля знаний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книгой: проблемы, поиск, результа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методической работы за год. Задачи на следующий учебный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М/О работает над своей методической темой, тесно связанной с методической темой школы, и в своей деятельности прежде всего ориентируется на организацию методической помощи учител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темы предметных М/О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гуманитарного цикла – «Повышение качества образования на основе внедрения в образовательно-воспитательный процесс информационно-коммуникативных и других педагогических технологий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естественно-математического цикла – «Использование информационных и коммуникативных технологий в преподавании предметов естественно-математического цикл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О учителей начальных классов – «Совершенствование организации учебного процесса с целью создания условий для гармонического развития личности».</w:t>
      </w:r>
    </w:p>
    <w:p>
      <w:pPr>
        <w:pStyle w:val="Normal"/>
        <w:spacing w:lineRule="auto" w:line="240" w:before="0" w:after="0"/>
        <w:ind w:left="567" w:hanging="180"/>
        <w:rPr/>
      </w:pPr>
      <w:r>
        <w:rPr>
          <w:rFonts w:cs="Times New Roman" w:ascii="Times New Roman" w:hAnsi="Times New Roman"/>
        </w:rPr>
        <w:t>На заседаниях М/О обсуждались следующие вопросы:                                                                                             -Работа с образовательными стандартами;                                                                                                                     - Методы работы по ликвидации пробелов в знаниях учащихся;                                                                                 - Формы и методы промежуточного и итогового контроля;                                                                                         - Требования к оформлению письменных работ;                                                                                                             - Формы организации самостоятельной работы учащихся на уроке и вне школы;                                                          - Отчёты учителей по темам са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работе М/О и администрации школы уделяется совершенствованию форм и методов организации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методической работы является плохая организация М/О взаимопосещения учителями уроков своих коллег. Основные цели посещения и контроля уроков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, применяемые на урок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учащихся, её содержание и организац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-обобщающий контроль. Единство требований к учащим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, реферата и др.;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; составлению вопросов по пройденному материалу; написанию отзыва на прочитанную книгу. При этом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объяснялся учителем, осуществлять самоконтроль и самоанализ учебной деятельности, объяснять пройденный материал и оказывать помощь товарищам в его усвоении. В основном уровень самостоятельных работ носит характер репродуктивный и совсем незначительная доля работ – частично поисков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м видом методической работы является проведение предметных недель. В 2011-2012 учебном году было запланировано и проведено 7 предметных недель (русского языка и литературы, английского языка, информатики, математики, истории, физики, биологии, химии, географии).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 работа по созданию электронного банка контрольных работ, по сортировке имеющегося фонда методических рекомендаций и пособий в помощь учителю и картотеки по ним. Был разработан и проводился Внутришкольный мониторинг, одним из направлений которого является отслеживание качества обучения учащихся школы. Были разработаны программы и планы посещения уроков в соответствии с целями посещения. Проводились индивидуальные беседы с учителями по организации и проведению ур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направлением работы М/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 Успешно прошли аттестацию следующие учителя: Маслова Г.И., Аксюк Н.В., Бацунова О.Н.; курсы повышения квалификации – Аралова Т.П., Усталова Н.В., Синько О.Б., Морозова Е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 работа по ознакомлению учителей с прохождением аттестации в нов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ыв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 школы и вытекающие из неё темы М/О соответствуют основным задачам, стоящим перед школой. Тематика заседаний М/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 были выполнены. 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ённого интеллектуального уровня (интернет-викторины, интернет-олимпиад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имеющимися положительными результатами в работе педагогического коллектива имеются серьёзные недостатки:                                                                                                                                                       - плохо ведётся работа по обобщению передового опыта;                                                                                            - низок уровень навыков самоанализа у учителей.                                                                                                         - низка культура ведения школьной документации, нет единых требований к ведению тетрадей, оформлению работ, оцениванию учащихся.                                                                                                                                            - отсутствует преемственность в выборе видов и форм работы на уро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комендац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ть работу по накоплению и обобщению передового педагогического опыта (ответственные – председатели М/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семинары на темы: «Формирование у учащихся навыков самоанализа и самоконтроля», «Влияние успеха на развитие познавательных интересов учащихся», «Тестовая технология» (ответственные – зам. директора по УВР, председатели М/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/О по повышению профессионального мастерства обратить внимание на следующие умения: технология подготовки урока и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 (ответственные – зам. директора по УВР, председатели М/О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цикл открытых уроков по М/О с учётом реальных возможностей по особо западающим вопросам и более тщательно продумать организацию взаимопосещения уроков (ответственные – председатели М/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ейтинговый опрос учащихся об уровне проведения различных мероприятий во время предметных недель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ртировке и анализу имеющегося фонда методических рекомендаций и пособий в помощь учителю и картотеки по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воспитательн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дним из направлений национального проекта «Образование» является повышение уровня воспитательной работы в школе. Особая роль отведена классному руководителю. Воспитание является значимым компонентом системы образования и осуществляется в интересах человека, общества 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егодня целью воспитания школьников должно быть создание условий для формирования и развития Личности,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труду, бережного отношения ко всему живому, охрана культуры своего народа – вот ведущие ценности, которыми руководствуется педагогический коллектив и которыми насыщается воспитательная систем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оритетной  задачей воспитания является формирование у обучающихся гражданской ответственности и правового самосознания, духовности и культуры, инициативности, самостоятельности и толерантности. В 2011-2012 учебном году согласно плану   воспитательной работы классные руководители школы продолжили свою воспитательную работу, направленную на решение этих приоритетных задач. Особое внимание уделяли таким задачам, как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ознательного отношения к учебе, развитие познавательной активности, формирование готовности школьников к сознательному выбору професс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ознательной дисциплины и культуры по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ние потребности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ознательной готовности выполнять Устав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гражданского отношения к Отечеству, к своей семье, формирование у детей понимания сущности основных социальных ролей: сына, дочери, брата, сестры, вну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 школьников сознательного отношения к народному достоянию, верности боевым традициям старшего поколения, преданности  Отчизне и готовности к защите её свободы и независ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ой позиции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ворческой активности, познавательных интере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зация воспитательного процесса, выражающаяся в создании условий для развития личности, для побуждения её к самоанализу, самооценке, саморазвитию, предупреждению правонару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ижении данных  целей классные руководители школы использовали различные методы и приёмы: классные часы, беседы, викторины, дискуссии, доклады, интеллектуальные игры,  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результат деятельности: осознание учеником роли знаний в жизни человека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е друг к друг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суг (точнее, педагогически продуманная его организация) оказывает воздействие на жизненные установки детей, способен изменить их поведение, снять неуверенность в себе, тайны страх, недоверие.</w:t>
      </w:r>
      <w:r>
        <w:rPr>
          <w:rFonts w:cs="Times New Roman" w:ascii="Times New Roman" w:hAnsi="Times New Roman"/>
          <w:i/>
          <w:iCs/>
        </w:rPr>
        <w:t xml:space="preserve"> В сентябре </w:t>
      </w:r>
      <w:r>
        <w:rPr>
          <w:rFonts w:cs="Times New Roman" w:ascii="Times New Roman" w:hAnsi="Times New Roman"/>
        </w:rPr>
        <w:t>в школе была проведена линейка, посвященная памяти погибших в террористическом акте в Беслане в 2005г.  Завуч школы Е.В.Морозова напомнила учащимся о событиях 1 сентября 2005 года, рассказала о терроризме. В заключение дети почтили память погибших минутой молчания у стенда «Помним и скорбим», у которого горела свеча памяти. Дети прочувствовали всю боль и горечь данной беды, осознали,  какое горе приносит людям терроризм, и что с ним необходимо боро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ланом работы на 2011-2012 учебный год в конце </w:t>
      </w:r>
      <w:r>
        <w:rPr>
          <w:rFonts w:cs="Times New Roman" w:ascii="Times New Roman" w:hAnsi="Times New Roman"/>
          <w:i/>
          <w:iCs/>
        </w:rPr>
        <w:t xml:space="preserve"> сентября </w:t>
      </w:r>
      <w:r>
        <w:rPr>
          <w:rFonts w:cs="Times New Roman" w:ascii="Times New Roman" w:hAnsi="Times New Roman"/>
        </w:rPr>
        <w:t xml:space="preserve">в школе был проведен День здоровья, в рамках которого прошли спортивные состязания между учащимися 1-9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и руководителями были проведены классные часы о вредных привычках, о необходимости соблюдения режима и ведения здорового образа жизни, а также беседа о соблюдении правил безопасности при проведении спортивного праздника. Были проведены соревнования среди учащихся 1-9 классов.  Все мероприятия прошли организованно; учащиеся во всех  видах соревнований приняли активное участие и показали хорошие спортивные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</w:rPr>
        <w:t xml:space="preserve">В течение учебного года продолжила работу дружина «Зеленый патруль». В нача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и  состоялись выборы председателя Совета дружины. Цель данного мероприятия – формирование у учащихся правового сознания и культуры, а также повышения уровня знаний школьников в области правоведения. Правовое образование учащихся осуществляется в тесной взаимосвязи с воспитанием их в духе уважения и соблюдения законов страны, формированием у школьников основ правовой культуры. Такие мероприятия воспитывают у учащихся уважение и соблюдение законов Российской Федерации, предотвращают правонарушения со стороны учащихся школы. Выборы прошли организованно, учащиеся 8 класса работали в комиссии и следили за ходом выборов. Учащиеся 5-9 классов знакомились с программой кандидатов  (учащихся 9 класса), делали выводы для себя и проявили активность в выборах. По результатам голосования победу одержал Емельянов Игорь, учащий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ктябре в школе был проведен праздник «Осенний бал» для учащихся 5-9 классов, цели которого заключались в формировании лингвистических и эстетических знаний у учащихся, знакомство с особенностями данного времени года, привитие любви к красоте. Планировалось показать красоту и поэзию русского слова, отразившуюся в осенних пословицах, а также познакомить детей с приметами осенних месяцев. В программу праздника были включены различные конк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Мисс Осень – 2011»;                                                                                                                                                        -конкурс стихов и песен об осени;                                                                                                                                   -конкурс талантов среди 5-9 классов; конкурс на лучшего знатока осенних при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конкурсами были показаны номера художественной самодеятельности, подготовленные учащимися 5-8 классов.  На празднике присутствовали родители, бывшие учащиеся  нашей школы. Работало независимое жюри. После проведения конкурсов были подведены итоги и дети получили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первой четверти  агитбригадой «Безопасное колесо» был проведен праздник для учащихся 1 класса «Посвящение в пешеходы», на котором познакомили малышей с правилами перехода улицы, рассказали о значении светофора и дорожных знаков. Праздник прошел весело, с элементами игры.  В конце первоклассникам вручили удостоверения «Юный пешеход». Охрана здоровья и жизни детей в школе предполагает организацию обучения Правилам дорожного движения, основам безопасности жизнедеятельности таким образом, чтобы  у каждого учащегося, педагога, родителя обучающегося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течение четверти поддерживалась связь с родителями: классные руководители проводили индивидуальные беседы, родительские собрания. На общешкольном собрании родителей познакомили с правовыми обязанностями родителей, поговорили о профилактике гриппа и о значении здорового образа жизни как детей, так и родителей.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четверти классные руководители 5-9 классов уделили большое внимание формированию нравственного сознания детей, правовому просвещению учащихся, совершенствованию организации учебного процесса с целью создания условий для гармонического развития личности и овладения основами наук при участии во внеурочной образовательной работе, а также  развитию умений, навыков культуры умственного труда.  Классные руководители 5-6 классов Морозова Е.В. и Николаева Т.В. направили свою работу на воспитание таких качеств у детей, как ответственность, объективная самооценка, дисциплина, умение подчиняться и руководить. Особое внимание классные руководители уделили организации коллективной деятельности: собрание класса, работа с активом, организация соуправления, коллективное творческое дело. В 5 классе был проведен классный час «Права и обязанности учащихся», диспут «Вредные привычки и пути их преодоления. Последствия». В 6 классе  была проведена беседа «Как работать над собой», классный час «Правила счастливого человека». Много внимания классный руководитель уделяет воспитанию дисциплинированности и ответственности в эт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7-8 классах классные руководители Чумакова О.П. и Андреева Т.И. за основу воспитательной работы в своих классах взяли следующие 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познания и культуры самовоспит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ведущим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ая подготовка к семейной жизн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ая радость (взаимная любовь, труд по призванию, творчество, общение с природ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-8 классах были проведены классные часы: диспут «Человек. Гражданин. Личность», цель которого заключалась в формировании гражданской позиции, раскрытии и объяснии детям таких понятий, как личность,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9 классе во второй четверти была направлена на формирование и воспитание человека, обладающего современными качествами:  высоким уровнем культуры, инициативой, трудолюбием, организованностью, умением владеть собой в сложных жизненных ситуациях, самодисциплиной, самоконтролем, высокой  работоспособностью. Работая над этими задачами классный руководитель Полянина А.В. особое внимание уделяла подбору тематики для классных часов. Во второй четверти были проведены беседы и классные часы: «О товариществе и взаимопомощи», «Как выбирать профессию», «Как я понимаю здоровый образ жиз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нце</w:t>
      </w:r>
      <w:r>
        <w:rPr>
          <w:rFonts w:cs="Times New Roman" w:ascii="Times New Roman" w:hAnsi="Times New Roman"/>
          <w:i/>
          <w:iCs/>
        </w:rPr>
        <w:t xml:space="preserve">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1 </w:t>
      </w:r>
      <w:r>
        <w:rPr>
          <w:rFonts w:cs="Times New Roman" w:ascii="Times New Roman" w:hAnsi="Times New Roman"/>
        </w:rPr>
        <w:t xml:space="preserve">года в школе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был проведен  День матери.  Целями данного мероприятия было воспитание уважения и любви к женщине-матери, привитие чувства гордости за великий труд материнства, воспитание духовно-нравственных качеств личности, сплочение детского коллектива и привлечение родителей для участия в шко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ке и проведении этого мероприятия приняли активное участие классные руководители и учащиеся 1-9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формлен стенд для мам  «С днем матери» с рисунками, стихами, пословицами и высказываниями о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 дети пригласили своих мам, бабушек, приготовили для них и показали различные номера художественной самодеятельности: песни, сценка, стихи. Учащиеся каждого класса ответственно отнеслись к подготовке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одительском собрании, прошедшим под девизом «Предупредить – значит спасти», проведённом в конце ноября, речь шла о профилактике наркомании, употребления психотропных веществ. Были показаны презентации, подготовленные коллективом классных руководителей, розданы памятки, проведено анкетирование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декабря в 1-9 классах были проведены новогодние праздники. Ребята принимали также активное участие в мероприятиях праздник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жизнедеятельности школьного сообщества в 1-м полугодии можно сделать вывод о правильности выбранных нами целевых ориентиров и способов их реализации, о чем свидетельствуют положительные изменения в различных сферах. Так, об уровне развития познавательных интересов учащихся школы свидетельствует посещение ими предметных кружков. Попробовали свои силы и во всероссийском мероприятии – олимпиаде по русскому языку «Русский медвежонок». В общешкольных и классных мероприятиях принимали участие дети, которые ранее отказывались выступать перед зрителями, дети проявляли активность при самостоятельном проведении конкурсов. Определенные результаты достигнуты в сплочении классных колл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роль и значимость правовой культуры, как неотъемлемой и составной части общей культуры  личности  выпускника школы и гражданина Российской Федерации, администрация и педагогический коллектив школы в своей повседневной образовательно-воспитательной деятельности  уделяли большое внимание правовому просвещению и воспитанию учащихся на уроках и во внеурочное время. Считая главной задачей правового воспитания формирование у школьников основ правовой культуры и просвещенности, активной гражданской позиции, а также сознательного и неукоснительного соблюдения ими законов государства, учителя и классные руководители проводили образовательно-воспитательную работу в области правоведения через разнообразие форм и методов педагогического воздействия: классные часы, беседы с учащимися, анкетирование, уроки-игры, викторины, устный журнал и др. Также в течение четверти в тесном взаимодействии  педколлектива  с сотрудниками правоохранительных органов осуществлялось правовое просвещение школьников и их родителей, для чего вопросы на правовую тематику выносились на общешкольные родительские собрания.  Вся работа педагогического коллектива в области правового образования была направлена на создание единого правового пространства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ижении данных  целей классные руководители школы использовали различные формы классных часов: беседы, викторины, дискуссии, доклады, интеллектуальные игры, 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школе детский коллектив сплоченный, трудолюбивый, благоприятный для творческого развития. Ребятам интересны мероприятия, в ходе которых можно высказать свое мнение и суждение, самому решить проблемные ситуации, участвовать в дискуссии, отстаивать и доказывать свою правоту. Выбор формы классного часа зависит от уровня развития коллектива, от особенностей класса, от возрастных особенностей детей. И задача классного руководителя разнообразить эти формы по содержанию и методике проведения, добиваясь при этом решения конкретных задач воспитания.  Результат классного часа во многом будет зависеть от степени заинтересованности в нем классного руководителя 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В соответствии с планом работы школы на 2011-2012 учебный год в течение учебного года в МБОУ  ООШ № 2 проводилась профориентационная работа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фпригодности выпускника, соответствия уровня возможностей и уровня притязания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различными сферами деятельности и особенностями професс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навыков в некоторых сферах деятельности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bCs/>
        </w:rPr>
        <w:t>Целями данной работы</w:t>
      </w:r>
      <w:r>
        <w:rPr>
          <w:rFonts w:cs="Times New Roman" w:ascii="Times New Roman" w:hAnsi="Times New Roman"/>
        </w:rPr>
        <w:t xml:space="preserve"> были:                                                                                                                            - профориентация выпускников;                                                                                                                                     - создание мотивации обучения;                                                                                                                                 - выбор предметов для итоговой аттес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щимися были проведены беседы, классные часы,  анкетирования, викторины, встречи с преподавателями училищ. Оформлен «Уголок профориентации» в кабинете 9 класса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 учителя принимали активное участие в областных 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5 января по 25 февраля в школе был проведен месячник «Улица и дети». В рамках месячника были проведены мероприятия, направленные на информирование участников образовательного процесса и населения о мерах по предупреждению нарушений областного закона «О внесении изменений в Областной закон 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29 января было проведено </w:t>
      </w:r>
      <w:r>
        <w:rPr>
          <w:rFonts w:cs="Times New Roman" w:ascii="Times New Roman" w:hAnsi="Times New Roman"/>
          <w:i/>
          <w:iCs/>
        </w:rPr>
        <w:t>общешкольное родительское собрание</w:t>
      </w:r>
      <w:r>
        <w:rPr>
          <w:rFonts w:cs="Times New Roman" w:ascii="Times New Roman" w:hAnsi="Times New Roman"/>
        </w:rPr>
        <w:t xml:space="preserve"> «О мерах по предупреждению причинения вреда здоровью детей, их физическому, интеллектуальному и нравственному развитию», на котором родители были ознакомлены с областными законами от 16.12.2009 № 346-3С и от 16.12.2009 № 347-3С «О внесении изменений в Областной закон об административных правонарушения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лассными руководителями 1-9 классов были проведены </w:t>
      </w:r>
      <w:r>
        <w:rPr>
          <w:rFonts w:cs="Times New Roman" w:ascii="Times New Roman" w:hAnsi="Times New Roman"/>
          <w:i/>
          <w:iCs/>
        </w:rPr>
        <w:t>классные часы</w:t>
      </w:r>
      <w:r>
        <w:rPr>
          <w:rFonts w:cs="Times New Roman" w:ascii="Times New Roman" w:hAnsi="Times New Roman"/>
        </w:rPr>
        <w:t xml:space="preserve"> «Правовое просвещение школьников. Закон и подросток».  Были составлены и вручены каждому учащемуся на классных часах </w:t>
      </w:r>
      <w:r>
        <w:rPr>
          <w:rFonts w:cs="Times New Roman" w:ascii="Times New Roman" w:hAnsi="Times New Roman"/>
          <w:i/>
          <w:iCs/>
        </w:rPr>
        <w:t xml:space="preserve">памятки </w:t>
      </w:r>
      <w:r>
        <w:rPr>
          <w:rFonts w:cs="Times New Roman" w:ascii="Times New Roman" w:hAnsi="Times New Roman"/>
        </w:rPr>
        <w:t>«Меры предосторожности на улице», «Как не быть вовлеченным в совершение преступления»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</w:rPr>
        <w:t xml:space="preserve">Учащейся 6 класса Бурко Н. была создана </w:t>
      </w:r>
      <w:r>
        <w:rPr>
          <w:rFonts w:cs="Times New Roman" w:ascii="Times New Roman" w:hAnsi="Times New Roman"/>
          <w:i/>
          <w:iCs/>
        </w:rPr>
        <w:t xml:space="preserve">презентация </w:t>
      </w:r>
      <w:r>
        <w:rPr>
          <w:rFonts w:cs="Times New Roman" w:ascii="Times New Roman" w:hAnsi="Times New Roman"/>
        </w:rPr>
        <w:t>«Мой режим дня», с которой ознакомились все учащиес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ыло проведено анкетирование учащихся 7-9 классов об отношении к неформальным объединениям. Результаты этого анкетирования были доведены до сведения родителей на  классных </w:t>
      </w:r>
      <w:r>
        <w:rPr>
          <w:rFonts w:cs="Times New Roman" w:ascii="Times New Roman" w:hAnsi="Times New Roman"/>
          <w:i/>
          <w:iCs/>
        </w:rPr>
        <w:t>родительских собраниях</w:t>
      </w:r>
      <w:r>
        <w:rPr>
          <w:rFonts w:cs="Times New Roman" w:ascii="Times New Roman" w:hAnsi="Times New Roman"/>
        </w:rPr>
        <w:t xml:space="preserve"> на тему «Знаете ли вы, чем заняты ваши дети?», проведено анкетирование родителей.  Родителям были вручены памятки «Меры, предупреждающие попадание ребенка в антиобщественную группировку»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ериод с 15 февраля  по 28 февраля в школе проходила акция «За здоровье и безопасность наших детей». В рамках акции были проведены следующие мероприятия: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360" w:right="-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Цикл  </w:t>
      </w:r>
      <w:r>
        <w:rPr>
          <w:rFonts w:cs="Times New Roman" w:ascii="Times New Roman" w:hAnsi="Times New Roman"/>
          <w:i/>
          <w:iCs/>
        </w:rPr>
        <w:t>классных часов</w:t>
      </w:r>
      <w:r>
        <w:rPr>
          <w:rFonts w:cs="Times New Roman" w:ascii="Times New Roman" w:hAnsi="Times New Roman"/>
        </w:rPr>
        <w:t xml:space="preserve"> на тему «Что такое здоровый образ жизни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144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ростковая наркомания и алкоголизм -  факторы риска и запретов» (с  вручением детям памяток «Как вести себя с наркоманом»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144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ей сказать: НЕТ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144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е отношение к вредным привычкам: табакокурение, алкоголизм, наркомания»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360" w:right="-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Составлены  и просмотрены учащимися 1-9 классов </w:t>
      </w:r>
      <w:r>
        <w:rPr>
          <w:rFonts w:cs="Times New Roman" w:ascii="Times New Roman" w:hAnsi="Times New Roman"/>
          <w:i/>
          <w:iCs/>
        </w:rPr>
        <w:t xml:space="preserve">видеоролики </w:t>
      </w:r>
      <w:r>
        <w:rPr>
          <w:rFonts w:cs="Times New Roman" w:ascii="Times New Roman" w:hAnsi="Times New Roman"/>
        </w:rPr>
        <w:t xml:space="preserve">о вреде пива, </w:t>
      </w:r>
      <w:r>
        <w:rPr>
          <w:rFonts w:cs="Times New Roman" w:ascii="Times New Roman" w:hAnsi="Times New Roman"/>
          <w:i/>
          <w:iCs/>
        </w:rPr>
        <w:t xml:space="preserve">презентации </w:t>
      </w:r>
      <w:r>
        <w:rPr>
          <w:rFonts w:cs="Times New Roman" w:ascii="Times New Roman" w:hAnsi="Times New Roman"/>
        </w:rPr>
        <w:t>о вреде  наркотиков, курения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spacing w:lineRule="auto" w:line="240" w:before="0" w:after="0"/>
        <w:ind w:left="360" w:right="-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Оформлен </w:t>
      </w:r>
      <w:r>
        <w:rPr>
          <w:rFonts w:cs="Times New Roman" w:ascii="Times New Roman" w:hAnsi="Times New Roman"/>
          <w:i/>
          <w:iCs/>
        </w:rPr>
        <w:t>стенд</w:t>
      </w:r>
      <w:r>
        <w:rPr>
          <w:rFonts w:cs="Times New Roman" w:ascii="Times New Roman" w:hAnsi="Times New Roman"/>
        </w:rPr>
        <w:t xml:space="preserve"> «ЗОЖ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ериод с 19 января по 28 февраля в соответствии с планом школы  был проведен месячник оборонно-массовой работы и патриотического воспитания школьников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Цель проведения:</w:t>
      </w:r>
      <w:r>
        <w:rPr>
          <w:rFonts w:cs="Times New Roman" w:ascii="Times New Roman" w:hAnsi="Times New Roman"/>
        </w:rPr>
        <w:t xml:space="preserve"> способствовать дальнейшему военно-патриотическому воспитанию учащихся; прививать учащимся интерес и уважение к выдающимся страницам российской военной истории, а также готовности к выполнению ими священного гражданского долга – защите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месячника были проведены следующие мероприят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 января был оформлен </w:t>
      </w:r>
      <w:r>
        <w:rPr>
          <w:rFonts w:cs="Times New Roman" w:ascii="Times New Roman" w:hAnsi="Times New Roman"/>
          <w:i/>
          <w:iCs/>
        </w:rPr>
        <w:t xml:space="preserve">стенд </w:t>
      </w:r>
      <w:r>
        <w:rPr>
          <w:rFonts w:cs="Times New Roman" w:ascii="Times New Roman" w:hAnsi="Times New Roman"/>
        </w:rPr>
        <w:t>«Освобождение города Белая Калитв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 января классными руководителями 1-9 классов были проведены  </w:t>
      </w:r>
      <w:r>
        <w:rPr>
          <w:rFonts w:cs="Times New Roman" w:ascii="Times New Roman" w:hAnsi="Times New Roman"/>
          <w:i/>
          <w:iCs/>
        </w:rPr>
        <w:t>классные часы и беседы</w:t>
      </w:r>
      <w:r>
        <w:rPr>
          <w:rFonts w:cs="Times New Roman" w:ascii="Times New Roman" w:hAnsi="Times New Roman"/>
        </w:rPr>
        <w:t xml:space="preserve">, посвященные 69-й годовщине освобождения г. Белая Калитва и Белокалитвинского района от немецко-фашистских захватчиков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 февраля </w:t>
      </w:r>
      <w:r>
        <w:rPr>
          <w:rFonts w:cs="Times New Roman" w:ascii="Times New Roman" w:hAnsi="Times New Roman"/>
          <w:i/>
          <w:iCs/>
        </w:rPr>
        <w:t>члены спортивного кружка «Атлант»  выступили с программой «К защите Родины готов»</w:t>
      </w:r>
      <w:r>
        <w:rPr>
          <w:rFonts w:cs="Times New Roman" w:ascii="Times New Roman" w:hAnsi="Times New Roman"/>
        </w:rPr>
        <w:t xml:space="preserve">, в которой продемонстрировали свое мастерство в гимнастике, приемы самооборон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чным было поздравление мальчиков девочками  школы , которые  вручили поздравительные открытки и медали. После уроков был проведен общешкольный конкурс «А ну-ка, мальчики!», в котором участники показали свои знания и ум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и руководителями были показаны презентации на тему: «Герои Отчизн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Силами ученического самоуправления 6 марта  был проведен утренник, посвященный 8 марта. Для девочек школы было неожиданностью утреннее поздравление мальчиков, которые вручали каждой открытку с поздравительными стихами. После уроков  был проведен конкурс «А ну-ка, девочки!». На протяжении  конкурса звучали поздравительные миниатюры от всех классов, юноши 8-9 классов подготовили частушки. Участницы конкурса  показали свои навыки и умения в ведении домашнего хозяйств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полугодии были оформлены информационные стен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ин д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вятого Валент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ника Оте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ем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ьтесь – наши пр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лет Ростов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-летие Бородинского сра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ознаменовалась проведением  Дня птиц, доставившим большую радость учащимся начальной школы. Учащиеся среднего звена изготовили и развесили на прилегающей территории скворечн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был проведён праздник, посвящённый Дню победы. Возложение венков к могиле неизвестного солдата, поздравление участников Великой Отечественной войны  и работников тыла стало доброй традицией для учащихся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ведения экологического месячника неоднократно в мае проводились субботники по благоустройству территории школы  и парковой зо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гательным для всех присутствующих было проведение праздника Последнего звонка для учащихся 9 классов, на котором звучали поздравления и пожелания от инспектора гороо Корневой Н.И., директора школы Масловой Г.И., родителей, учащихся, продолжающих славные традиции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учебного года было проведено общешкольное родительское собрание, на котором были подведены итоги прошедшего учебного года, расставлены приоритеты на следующи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водимые мероприятия по всем направлениям воспитательного процесса проходили при активном участии учащихся школы, интересно и продуманно был сделан подбор материала классными руководителями, требовавший определенных знаний и навыков, заинтересованности. Цели, поставленные классными руководителями в 2011-2012 учебном  году, в своей работе с учащимися достигнуты, т.к. дети дисциплинированы, правонарушений в классах  нет, дети следят за порядком и чистотой классных комнат, на переменах играют в настольные и подвижные игры в школьном дворе, каждый ученик имеет поручение и выполняет его. Дети активно принимают участие в общешкольных мероприятиях, занимают призовые места, получают грамоты. Привлекаются в активную школьную жизнь и те дети, которые ранее не участвовали в мероприятиях. Родители принимают активное участие в школьной жизни, посещают школу, интересуются вопросами воспитания детей, обмениваются опытом в ходе мероприятий, проводящихся для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 педагогический коллектив школы считают необходимым продолжить в следующем учебном году работу по всем направлениям и воспитанию учащихся с целью решения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спитание учащихся в духе уважения и соблюдения законов Российской Федерации.                         2.Повышение уровня правовой культуры учащихся и родителей.                                                            3.Пердотвращение правонарушений со стороны учащихся школы.                                                    4.Совершенствование и укрепление системы ученического самоуправления.                                         5.Формирование у детей ответственного отношения к природе.                                                                           6.Развитие эмоциональной отзывчив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течение года проводился </w:t>
      </w:r>
      <w:r>
        <w:rPr>
          <w:rFonts w:cs="Times New Roman" w:ascii="Times New Roman" w:hAnsi="Times New Roman"/>
          <w:b/>
          <w:bCs/>
        </w:rPr>
        <w:t>мониторинг воспитательной системы</w:t>
      </w:r>
      <w:r>
        <w:rPr>
          <w:rFonts w:cs="Times New Roman" w:ascii="Times New Roman" w:hAnsi="Times New Roman"/>
        </w:rPr>
        <w:t>,  целью которого являлось выявление качества воспитательной системы, а задачами: определение уровня воспитанности учащихся,  выявление достоинств и недостатков в педагогической компетентности педагогов, выявление и использование передового опыта воспитательной системы в рамках свое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держание мониторинга: </w:t>
      </w:r>
      <w:r>
        <w:rPr>
          <w:rFonts w:cs="Times New Roman" w:ascii="Times New Roman" w:hAnsi="Times New Roman"/>
        </w:rPr>
        <w:t>осуществление диагностики развития личности школьников, развития ученического и школьного коллективов, анализ развития воспитательной системы как каждого классного руководителя в отдельности, так и всего коллектива в целом. Классными руководителями проводилась оценка отдельных учащихся и коллектива в целом в классах на начало и конец учебного года, давались открытые классные часы 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лизацию задач воспитательной работы в школе реализуют классные руководители 1-9 классов ( Аксюк Н.В., Аралова Т.П., Козинская Н.И., Чумакова О.П., Андреева Т.И., Полянина А.В., Морозова Е.В.) в тесном сотрудничестве с зам. директора по учебно-воспитательной работе Морозовой Е.В.администрацией школы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приняты програм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Я и Я»</w:t>
      </w:r>
      <w:r>
        <w:rPr>
          <w:rFonts w:cs="Times New Roman" w:ascii="Times New Roman" w:hAnsi="Times New Roman"/>
        </w:rPr>
        <w:t xml:space="preserve"> (формирование  гражданского отношения к себе) задачами  которой являются: формирование правосознания и воспитание гражданской ответственности учащихся; воспитание у детей понимания сущности сознательной дисциплины и культуры поведения, ответственности и исполнительности, точности при соблюдении правил поведения в школе. дома, в общественных местах; формирование потребности учащихся к самообразованию, воспитанию своих морально-волевых качеств. Предполагаемый результат деятельности (высокий уровень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 , способности к сопереживанию) был достигнут пока еще не на 100%, т.к. еще необходимо работать над такими проблемами, как бескорыстие, самодисциплины, милосердия (в течение года наблюдались случаи отказа бескорыстной помощи друзьям и старшим, дисциплина немного улучшилась, но пока не на высшем уровне). Для достижения поставленных целей проводились индивидуальные беседы с учащимися, классные часы «Кто я? Какой я?», «Мой режим дня», «Человек. Гражданин. Личность», «Каким я хочу быть?», «Как работать над собой», «Правила счастливого человека», «Что такое насилие?», «Гигиена подростка», «Живи без наркотиков» 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Я и моё Отечество» </w:t>
      </w:r>
      <w:r>
        <w:rPr>
          <w:rFonts w:cs="Times New Roman" w:ascii="Times New Roman" w:hAnsi="Times New Roman"/>
        </w:rPr>
        <w:t>(формирование гражданского отношения к Отечеств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дачи: </w:t>
      </w:r>
      <w:r>
        <w:rPr>
          <w:rFonts w:cs="Times New Roman" w:ascii="Times New Roman" w:hAnsi="Times New Roman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; воспитывать политическую культуру, чувство ответственности и гордости за страну.    В результате проводимых мероприятий (устные журналы, викторины, классные часы, беседы, уроки мужества, встречи с ветеранами, организация тимуровской работы, организация и работа совета профилактики, ролевые игры, конкурсы рисунков, сочинений, презентаций, чтецов, песен, спортивные выступления) удалось достигнуть убежденности учащихся в том, что настоящий гражданин любит и гордится своей Родиной, изучает её историко-культурное и духовное наследие, верен своему гражданскому долгу и готов к защите Отечества. Но работу в данном направлении необходимо продолжать и углубля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Я и планета» - экологическое воспитание </w:t>
      </w:r>
      <w:r>
        <w:rPr>
          <w:rFonts w:cs="Times New Roman" w:ascii="Times New Roman" w:hAnsi="Times New Roman"/>
        </w:rPr>
        <w:t xml:space="preserve">(формирование гражданского отношения к планете Земля). </w:t>
      </w:r>
      <w:r>
        <w:rPr>
          <w:rFonts w:cs="Times New Roman" w:ascii="Times New Roman" w:hAnsi="Times New Roman"/>
          <w:b/>
          <w:bCs/>
          <w:i/>
          <w:iCs/>
        </w:rPr>
        <w:t xml:space="preserve">Задачи: </w:t>
      </w:r>
      <w:r>
        <w:rPr>
          <w:rFonts w:cs="Times New Roman" w:ascii="Times New Roman" w:hAnsi="Times New Roman"/>
        </w:rPr>
        <w:t>воспитывать понимание взаимосвязи между человеком, обществом, природой; 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ботает дружина «Зеленый патруль» В течение года проводились различные мероприятия и были достигнуты определенные результаты, а именно, учащиеся стали серьезно задумываться над тем, как сохранить планету Земля, поняли, что начинать надо с самих себя. Как один из результатов можно отметить активное участие школьников по благоустройству площадки для отдыха в парке нашего посел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громную роль в воспитательной работе играет классный руководитель. Именно он определяет курс воспитательной деятельности учащихся как своего класса, так и учащихся, которые непосредственно связаны с жизнедеятельностью его классного коллектива, пересекаются с ним. Воспитательную работу осуществляли 8 классных руководителей с 1 по 9 классы. Количество учащихся на начало года составило 59 человек МБОУ  ООШ № 2 и 16 человек МОБУ  НОШ № 1. Основная форма воспитательной работы – классный час. Он проводился еженедельно в определенный день недели. Тематику заранее продумывали классные руководители, а в старших классах советовались с классом, что бы дети хотели узнать нового.  В проведении классных часов классные руководители использовали различные формы: беседы, конкурсы, выпуск газет, викторины, собеседования, спортивные игры, КВН, утренники, диспуты, анкетирование, лекции, просмотр и обсуждение презентаций и т.д.  Эффективно работали все классные руководители,  показателем этого является отсутствие детей, стоящих на внутришкольном учёте, а  дети группы риска были вовлечены в кружки, в общешкольные мероприятия, выполняли поруч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чение года МО классных руководителей работало над проблемой «Совершенствование форм и методов воспитания в школе через повышение мастерства классного руководителя». Были поставлены задачи: оказание помощи классному руководителю в совершенствовании форм и методов организации воспитательной работы; формирование у классных руководителей теоретической и практической базы для моделирования системы воспитания в классе; изучение и обобщение интересного опыта работы классных руководителей; содействие развитию воспитательной системы школы. Было проведено  8  заседаний различной тематики, например, «Правовое просвещение школьников: формы и методы работы», «Формы проведения классных часов», «Ради чего и как воспитывать» и т.д. На МО обсуждались планы проведения различных декадников, месячников, акций, утверждались планы мероприятий. Мероприятия способствовали воспитанию бережного отношения детей к окружающему их миру, формированию эстетического отношения к окружающей среде, обобщению знаний и навыков учащихся о природе, об экологии, о правилах ДД. Были применены средства ИКТ, учащиеся самостоятельно подготовили фотоматериалы и оформляли зал своими поделками и рисунками, родители помогали в изготовлении костюмов. Учащиеся других классов поддержали инициативу выступавших и запланировали на будущий год работать так же творчески как в направлении защиты окружающей природы, так и в других направлениях (патриотизм, правовое просвещение, профориентация, профилактика ДТП  и др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ализ опроса по итогам воспитательной работы,  проведенного в старших классах показал, что ученики оценивают деятельность органа ученического самоуправления дружины «Зеленый патруль» удовлетворительно, но необходимо в дальнейшем больше проявлять инициативу для различного рода деятельности, стараться больше показать свою значимость и доказать свою состоятельность. В течение учебного года нередко приходилось подталкивать и агитировать на деятельность не только членов дружины, но и совет дружины. Чаще всего оправданием со стороны детей в своем поведении была большая загруженность учебной деятельностью и частые и продолжительные болезни уча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ащиеся школы принимали участие в конкурсах и выставках букетов ко дню города,  рисунков, поделок, фото на различные темы (Правила дорожного движения, Противопожарная безопасность, ЗОЖ, «Никто не забыт, ничто не забыто», охрана окружающей среды, «Мир профессий», «Наша Родина» и т.д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суг (точнее, педагогически продуманная его организация) оказывает воздействие на жизненные установки детей, способен изменить их поведение, снять неуверенность в себе, тайный страх, недоверие. С этой целью в течение года на базе школы работали 6 кружков: «Сфера» - руководитель Полянина А.В., «Атлант» - руководитель Маслов В.Н.,  «Сделай сам» - руководитель Курленко О.А.   В  школьных кружках из 75 учащихся заняты были 68 человек (91%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Современное воспитание школьников осложнено многими негативными процессами, которые происходят в нашем обществе: кризис социальной системы, социальная напряженность, нарастание экономической нестабильности, криминализация жизни, ухудшение экологической обстановки, падение нравственности и др. Все это приводит к снижению ценности человеческой жизни. Перестала выполнять в большинстве своем воспитательные функции семья – основной социальный институт. Во многих семьях недостает элементарной духовной близости между родителями и детьми. Основной целью деятельности классных руководителей в направлении «Семья» является максимальное сближение интересов родителей и педагогов по формированию развитой личности,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создание условий для благоприятного взаимодействия всех участников учебно-воспитательного процесса – педагогов, детей, родителей; 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 Основные моменты деятельности классных руководителей: привлечение родителей к активной роли воспитателей своих детей посредством консультаций, бесед с родителями, анкетирования, поощрение родителей, участвующих в жизни класса и школы; изучение семей учащихся, системы нравственных  ценностей и традиций семьи, влияющих на нравственное и личностное становление ребенка.  Родители оказывали в течение учебного года помощь в подготовке мероприятий (День матери,  8 марта, новогодний и осенний балы, утренники в начальных классах, выставки рисунков и поделок: помогали в оформлении, в изготовлении костюмов, в проведении мероприятий: играли роль Деда Мороза, помогали провести праздник Последнего звонка, мюзикл «Снежная королева»). В течение года прошли общешкольные родительские собрания  «Предупредить – значит спасти», «Правовая ответственность родителей», «Профилактика гриппа и простудных заболеваний», «Помощь родителей в учебном процессе».  Также при индивидуальных беседах с родителями доводились до них сведения о возможности трудоустройства детей на время летних каникул, возможности отдохнуть в лагерях и санаториях. С родителями проведены инструктажи по безопасности детей во время каникул, беседы об ответственности родителей за жизнь и безопасность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За 2011 – 2012 учебный год МОУ ООШ № 2 свою работу по профилактике безнадзорности и правонарушений осуществляла в соответствии с ФЭ от 24.06.1999 г. № 120 «Об основах системы профилактики безнадзорности и правонарушений в ОУ», с приказом отдела образования администрации Белокалитвирнского района от 14.04.2004 «О профилактической работе 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едет работу, направленную на профилактику правонарушений, безнадзорности, особенностью которой является межведомственный подход к организации антинаркотической пропаганды, профилактика правонарушений, безнадзорности, бродяж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лись  следующие организацион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авленные на профилактику правонарушений и преступлений (по плану воспитательной работы школы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контроль посещаемости с отчетами классных руководи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сещение неблагополучных семей классными руководителями, администрацией школы и представителями обществен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матических классных часов с просмотром видеороликов, презентаций, об ответственности несовершеннолетних, об  употреблении наркотиков, пива, таба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ероприятий в рамках декадников «Улица и дети», «За здоровье и безопасность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лучения основного общего образования (индивидуальные занятия, консультации) и профориентационная работа (приглашение профессиональных представителей для бесед о потребности  профессий на рынке труда в Белокалитвинском районе, тестирование, анкетирование, изготовление плакатов, рисунков, сочинений, создание презентаций «Мой профессиональный выбор», посещение Дней открытых дверей).  В результате все выпускники определились в выборе професси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алых педагогических советов с приглашением родителей учащихс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обследование учащихся с отклоняющимся от нормы поведением (психологическое обследование Терновой Марии (детская агрессивность, неадекватное пове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баз данных № 1, № 2, № 4, детей  из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евременное информирование отдела образования о фактах непос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ли на внутришкольном уч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ведение заседаний Совета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седания Совета профилактики сопровождались выступлением сотрудников ПДН на общешкольн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результате на конец учебного год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стоящих  на внутришкольном учете 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оциально неблагополучных семей</w:t>
      </w:r>
      <w:r>
        <w:rPr>
          <w:rFonts w:cs="Times New Roman" w:ascii="Times New Roman" w:hAnsi="Times New Roman"/>
        </w:rPr>
        <w:t xml:space="preserve">  3 ( Ерофеев Павел, ЕрофееваНастя, Доброногов Андрей, Терновая Мар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дети, которые были предупреждены на начало учебного года о постановке их в дальнейшем на внутришкольный учет, при обсуждении их поведения на втором заседании комиссии совета профилактики на учет поставлены не были, т.к. классные руководители и родители работали с этими детьми очень плодотворно, занимались их поведением и развитием очень внимательно, что дало положительный  результа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    </w:t>
      </w:r>
      <w:r>
        <w:rPr>
          <w:rFonts w:cs="Times New Roman" w:ascii="Times New Roman" w:hAnsi="Times New Roman"/>
        </w:rPr>
        <w:t>В  школе  продолжалась работа по программе   профилактики правонарушений среди несовершеннолетних учащихся.  В рамках этой программы в школе было проведен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е и общешкольные беседы по профилактике преступности, пожаробезопасности, правилам поведения на дороге, профилактике наркомании, алкоголизма и табакокурения, проводились специалистами из  ГИБДД, пожнадзора, наркодиспансера, ПДН (беседы с родителями на тему  «Вредные привычки. В чем их вред?», «Дорога и дети»; анкетирования «Что мы знаем о своих детях?», беседы – инструкции «Что делать, если ребенок начал курить?», «Как не быть вовлеченным в совершение преступления»,  «Пожары. Как их избежа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м была оказана помощь  детям  девиантного поведения, проводились консультации для родителей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ы и обсуждения с детьми и родителями презентаций «Вред наркотиков, алкоголя, таба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рисунков, плакатов, листовок «Мы за здоровый образ жиз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акциях  «Улица и дети», «Антинаркотическая компания», «За здоровье и безопасность наших детей».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Традиционные общешкольные мероприятия:                                                                                        </w:t>
      </w:r>
      <w:r>
        <w:rPr>
          <w:rFonts w:cs="Times New Roman" w:ascii="Times New Roman" w:hAnsi="Times New Roman"/>
        </w:rPr>
        <w:t>День Знаний (сентябр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нь учителя (октябр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курс «Мисс Осень» (ноябр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нь Матери (ноябр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стерская Деда Мороза и Новогодний бал-маскарад (декабр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есячник патриотического воспитания (феврал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нь защитников Отечества (февраль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аздник женщин (март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нь Победы (май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ледний звонок (май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     </w:t>
      </w:r>
      <w:r>
        <w:rPr>
          <w:rFonts w:cs="Times New Roman" w:ascii="Times New Roman" w:hAnsi="Times New Roman"/>
        </w:rPr>
        <w:t>Анализ воспитательной  деятельности  школы  показал, что в 2011-2012  учебном  году  педколлективом  школы была  проделана большая  работа по  воспитанию  учащихся через многие виды и формы деятельности. Дети активно принимают участие в общешкольных мероприятиях, занимают призовые места, получают грамоты.  Но  наряду  с  этим  выявлены некоторые  недостатки в  воспитательной  деятельности  школы,  к числу  которых  относятся:                                                                                                                                                - недостаточная работа  по  вовлечению  подростков  из  неблагополучных   семей и  семей  социального  риска  во  внеклассную  и  внешкольную       работу;                                                                                                     -  недостаточное  взаимодействие  заинтересованных органов (правоохранительных (участковый) со  школой    в  вопросах воспитательной  деятельности;                                                                                                      -   слабая работа органов ученического само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Трудности в воспитательной работе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отсутствие в школе профессионального педагога-психолога;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- отсутствие профессионального музыкального работника;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- большое количество социально неблагополучных, неполных  сем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>Администрация  и педагогический коллектив школы считает необходимым продолжить в следующем учебном году работу по всем направлениям и воспитанию учащихся с целью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вершенствование и укрепление системы школьного и классного ученического самоуправл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должать формировать и развивать систему работы с родителями и общественностью, вовлекать большее количество родителей в процесс обучения и воспитания их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итание учащихся в духе уважения и соблюдения законов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уровня правовой культуры учащихся и их родителей, предотвращение правонарушений со стороны учащихся школ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ние у детей ответственного отношения к природе, развитие эмоциональной отзывчивости, умения активно защищать, улучшать, облагораживать природную сред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и развитию у учащихся умения выступать перед аудиторией представителей разного возрас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ять познавательные интересы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работу по повышению научно-теоретического уровня педагогического коллектива в области воспитания детей, повысить качество дополнительно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оиск наиболее действенных форм работы по социализац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Анализ персональ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 – 2012 учебном году целью персонального контроля было выявить затруднения в работе специалистов при переходе детей  на другую ступень обучения. Был посещен ряд уроков этих учителей, все уроки были разобраны и даны рекомендации. Было организовано взаимопосещение уроков учителей-предметников и учителей начальной школы, проводились методические совещания по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еемственность в обучении», «Типы уроков», «Формы контроля знаний учащихся»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Анализ работы с документацией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роверки дневников показали, что в лучшем состоянии дневники  3, 4, 5, 6классов. Выполняются требования к ведению дневников, есть подписи родителей, классные руководители осуществляют  контроль, есть обратная связь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тем обнаружен ряд грубейших нарушений: отсутствует руководство классных руководителей по оформлению первых страниц дневников, контроль за дневниками учащихся ведется несистематически как со стороны классных руководителей, так и со стороны родите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амого начала  учебного года необходимо взять под контроль работу с дневниками учащихся 5 – 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журналов выявили следующие недостат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ведется опрос уча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выставление оценок за контрольные работы, изложения, сочин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едение документации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работы с родител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ыми формами работы с родителями в школе являются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(как классные, так и общешкольные)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еседы классных руководителей и администрации школы с родителями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учебном году были проведены  родительские собрания: сентябрь – организационное, ноябрь – профилактика вирусных инфекций, январь – Обязанности родителей по воспитанию детей. Ознакомление с областными законами «О мерах по предупреждению причинения вреда здоровью детей, их физическому, духовному, нравственному развитию», март – «Домашнее задание. Как помочь ребенку»,  май – переводные, выпускные экзамены, предварительные итоги окончания учебного года. Родительские собрания показали хорошую работу классных руководителей с родителями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важными и нужными являются собрания родителей учащихся 9 класса, на которых школа ориентирует родителей на пути дальнейшего получения образования их деть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й формой работы с родителями являются индивидуальные беседы с классными руководителями, учителями - предметниками, администрацией школы.  Во время подобных бесед учителя и администрация имеют возможность познакомиться с микроклиматом в семье, обговорить волнующие родителей проблемы, у родителей есть возможность поговорить персонально с каждым учителем – предметником о своих детях. Подобные беседы носят конфиденциальный характер, что не ущемляет достоинства ни детей, ни родите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– 2012 учебном году на малый педсовет приглашались родители 7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школе продолжал функционировать </w:t>
      </w:r>
      <w:r>
        <w:rPr>
          <w:rFonts w:cs="Times New Roman" w:ascii="Times New Roman" w:hAnsi="Times New Roman"/>
          <w:b/>
          <w:bCs/>
          <w:u w:val="single"/>
        </w:rPr>
        <w:t>Совет профилактики</w:t>
      </w:r>
      <w:r>
        <w:rPr>
          <w:rFonts w:cs="Times New Roman" w:ascii="Times New Roman" w:hAnsi="Times New Roman"/>
        </w:rPr>
        <w:t xml:space="preserve">, на котором рассматривалось поведение «трудных» учащихся (учащихся «группы риска»- см. отчет), а также </w:t>
      </w:r>
      <w:r>
        <w:rPr>
          <w:rFonts w:cs="Times New Roman" w:ascii="Times New Roman" w:hAnsi="Times New Roman"/>
          <w:b/>
          <w:bCs/>
          <w:u w:val="single"/>
        </w:rPr>
        <w:t>ПМПК,</w:t>
      </w:r>
      <w:r>
        <w:rPr>
          <w:rFonts w:cs="Times New Roman" w:ascii="Times New Roman" w:hAnsi="Times New Roman"/>
        </w:rPr>
        <w:t xml:space="preserve"> на котором рассматривались вопросы психолого-медико-педагогического сопровождения учащихся с отклонениями в развитии. В течение года проведена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по определению причин неуспеваемости учащихся с низким уровнем усвоения школьного материала (Доброногов А., Ерофеев П.), изучались их семьи, социальное окру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оводилась индивидуальная работа с семьями учащихся Терновой М.,  Доброногова А.,                                        Пузановой В. (детская агрессивность), Водопьянова Р. (дисграф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ногов, Ерофеев нуждаются в постоянном контроле как со стороны школы, так и со стороны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броноговым А. проводить индивидуальную работу по проблеме «Детская агрессив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шено: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</w:rPr>
        <w:t>1. Рекомендовать  родителям  Семиколеновой А., Доброногова А консультация специалистов ПМС цент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 Терновой М, Доброноговым А. проводить индивидуальную работу по проблеме «Детская агрессивность»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3. С Водопьяновым Р. (6 класс) проводить индивидуальную работу по проблеме «Дисграфия» (отв. Морозова Е.В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– 2013 учебном году необходимо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1. Всем учителям по предмету вести мониторинг качества и уровня обученности,    руководителям  МО осуществлять контроль за качеством преподавания, оказывать методическую помощь учителям, обращая особое внимание обучающимся 8 класса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2. Разработать индивидуальную программу работы с одаренными детьм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3. Создать нормативно-правовую и методическую базу для подготовки учащихся к сдаче ГИА в форме ЕГЭ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4. В работе М/О по повышению профессионального мастерства обратить внимание на следующие умения: технология подготовки урока и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 (ответственные – зам. директора по УВР, председатели М/О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5. Спланировать цикл открытых уроков по М/О с учётом реальных возможностей по особо западающим вопросам и более тщательно продумать организацию взаимопосещения уроков (ответственные – председатели М/О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6. Продолжить работу по повышению научно-теоретического уровня педагогического коллектива в области воспитания детей, повысить качество дополнительного образования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Продолжить поиск наиболее действенных форм работы с семьё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Продолжать формировать и развивать систему работы с родителями и общественностью, вовлекать большее количество родителей в процесс обучения и воспитания их детей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Воспитывать учащихся в духе уважения и соблюдения закон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0. Повышать уровень правовой культуры учащихся и их родителей, предотвращать правонарушения со стороны учащихся школы, продолжить сотрудничество с правоохранительными органами, реализацию программы по профилактике правонарушений несовершеннолетних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11. Взять под контроль работу учителей и учащихся по ведению школьной докум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. С Терновой М., Доброноговым А. проводить индивидуальную работу по проблеме   «Детская    агрессивность»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13. С Водопьяновым  Р. (6 класс) проводить     индивидуальную работу по проблеме «Дисграфия» (отв. Морозова Е.В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2:00Z</dcterms:created>
  <dc:creator>user</dc:creator>
  <dc:description/>
  <cp:keywords/>
  <dc:language>en-US</dc:language>
  <cp:lastModifiedBy>Director</cp:lastModifiedBy>
  <cp:lastPrinted>2012-09-18T14:19:00Z</cp:lastPrinted>
  <dcterms:modified xsi:type="dcterms:W3CDTF">2012-09-18T11:28:00Z</dcterms:modified>
  <cp:revision>7</cp:revision>
  <dc:subject/>
  <dc:title/>
</cp:coreProperties>
</file>