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неклассное мероприятие на тему: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" РОДИНА У КАЖДОГО СВОЯ "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ила и провела учитель начальных классов Аксюк Н. В.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 дорогие гости. Ребята нашего поселка подготовили для вас небольшой концерт.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йчас для вас выступает младшая группа танцевального ансамбля Вдохновение. Это их первое выступление, так что давайте их встретим аплодисментами.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  «ВАЛЬС»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учащиеся нашей школы прочтут стихотворение.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241300</wp:posOffset>
            </wp:positionV>
            <wp:extent cx="24003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анил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4860" w:leader="none"/>
        </w:tabs>
        <w:spacing w:before="0" w:after="0"/>
        <w:ind w:left="245" w:right="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лмы, перелески, </w:t>
        <w:br/>
        <w:t xml:space="preserve">Луга и поля — </w:t>
        <w:br/>
        <w:t xml:space="preserve">Родная, зелёная </w:t>
        <w:br/>
        <w:t xml:space="preserve">Наша земля. </w:t>
        <w:br/>
        <w:t xml:space="preserve">Земля, где я сделал </w:t>
        <w:br/>
        <w:t xml:space="preserve">Свой первый шажок, </w:t>
        <w:br/>
        <w:t xml:space="preserve">Где вышел когда-то </w:t>
        <w:br/>
        <w:t xml:space="preserve">К развилке дорог. </w:t>
        <w:br/>
        <w:t xml:space="preserve">И понял, что это </w:t>
        <w:br/>
        <w:t xml:space="preserve">Раздолье полей — </w:t>
        <w:br/>
        <w:t xml:space="preserve">Частица великой </w:t>
        <w:br/>
        <w:t>Отчизны моей.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таша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4860" w:leader="none"/>
        </w:tabs>
        <w:spacing w:before="0" w:after="0"/>
        <w:ind w:left="245" w:right="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инается Родина с памяти,</w:t>
        <w:br/>
        <w:t>С почитанья истоков своих,</w:t>
        <w:br/>
        <w:t xml:space="preserve">С герба, гимна, Российского знамени, </w:t>
        <w:br/>
        <w:t>С уваженья заветов святых.</w:t>
      </w:r>
    </w:p>
    <w:p>
      <w:pPr>
        <w:pStyle w:val="Style14"/>
        <w:tabs>
          <w:tab w:val="clear" w:pos="708"/>
          <w:tab w:val="left" w:pos="4860" w:leader="none"/>
        </w:tabs>
        <w:spacing w:before="0" w:after="0"/>
        <w:ind w:right="24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4860" w:leader="none"/>
        </w:tabs>
        <w:spacing w:before="0" w:after="0"/>
        <w:ind w:right="245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тя</w:t>
      </w:r>
    </w:p>
    <w:p>
      <w:pPr>
        <w:pStyle w:val="Style14"/>
        <w:tabs>
          <w:tab w:val="clear" w:pos="708"/>
          <w:tab w:val="left" w:pos="4860" w:leader="none"/>
        </w:tabs>
        <w:spacing w:before="0" w:after="0"/>
        <w:ind w:left="245" w:right="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Начинается с русской истории,</w:t>
        <w:br/>
        <w:t>Что описывал Нестор-монах,</w:t>
        <w:br/>
        <w:t>Благовеста с степными просторами,</w:t>
        <w:br/>
        <w:t>Шапки той, что носил Мономах.</w:t>
      </w:r>
    </w:p>
    <w:p>
      <w:pPr>
        <w:pStyle w:val="Style14"/>
        <w:tabs>
          <w:tab w:val="clear" w:pos="708"/>
          <w:tab w:val="left" w:pos="4860" w:leader="none"/>
        </w:tabs>
        <w:spacing w:before="0" w:after="0"/>
        <w:ind w:left="245" w:right="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</w:tabs>
        <w:spacing w:before="0" w:after="0"/>
        <w:ind w:left="245" w:right="24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еля</w:t>
      </w:r>
    </w:p>
    <w:p>
      <w:pPr>
        <w:pStyle w:val="Style14"/>
        <w:tabs>
          <w:tab w:val="clear" w:pos="708"/>
          <w:tab w:val="left" w:pos="4860" w:leader="none"/>
        </w:tabs>
        <w:spacing w:before="0" w:after="0"/>
        <w:ind w:left="245" w:right="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Начинается Родина с Пушкина,</w:t>
        <w:br/>
        <w:t>Чудных сказок, что прелесть одна,</w:t>
        <w:br/>
        <w:t>Деревень с их кривыми избушками,</w:t>
        <w:br/>
        <w:t>Где жива всё ещё старина.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ика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Начинается Родина с детства,</w:t>
        <w:br/>
        <w:t>С материнской, отцовской любви,</w:t>
        <w:br/>
        <w:t>Школьной парты, букетов цветистых,</w:t>
        <w:br/>
        <w:t>Что учителю мы принесли.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02870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Песня РОДИНА У КАЖДОГО СВО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таша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4860" w:leader="none"/>
        </w:tabs>
        <w:spacing w:before="0" w:after="0"/>
        <w:ind w:left="245" w:right="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чень много слов на свете,</w:t>
        <w:br/>
        <w:t>Как снежинок у зимы.</w:t>
      </w:r>
    </w:p>
    <w:p>
      <w:pPr>
        <w:pStyle w:val="Style14"/>
        <w:tabs>
          <w:tab w:val="clear" w:pos="708"/>
          <w:tab w:val="left" w:pos="4860" w:leader="none"/>
        </w:tabs>
        <w:spacing w:before="0" w:after="0"/>
        <w:ind w:left="245" w:right="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о возьмем, к примеру, эти:</w:t>
        <w:br/>
        <w:t>Слово «Я» и слово «Мы».</w:t>
      </w:r>
    </w:p>
    <w:p>
      <w:pPr>
        <w:pStyle w:val="Style14"/>
        <w:tabs>
          <w:tab w:val="clear" w:pos="708"/>
          <w:tab w:val="left" w:pos="4860" w:leader="none"/>
        </w:tabs>
        <w:spacing w:before="0" w:after="0"/>
        <w:ind w:left="245" w:right="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«Я» на свете одиноко,</w:t>
        <w:br/>
        <w:t>В «Я» не очень много прока.</w:t>
        <w:br/>
        <w:t>Одному или одной</w:t>
      </w:r>
    </w:p>
    <w:p>
      <w:pPr>
        <w:pStyle w:val="Style14"/>
        <w:tabs>
          <w:tab w:val="clear" w:pos="708"/>
          <w:tab w:val="left" w:pos="4860" w:leader="none"/>
        </w:tabs>
        <w:spacing w:before="0" w:after="0"/>
        <w:ind w:left="245" w:right="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рудно справиться с бедой.</w:t>
      </w:r>
    </w:p>
    <w:p>
      <w:pPr>
        <w:pStyle w:val="Style14"/>
        <w:tabs>
          <w:tab w:val="clear" w:pos="708"/>
          <w:tab w:val="left" w:pos="4860" w:leader="none"/>
        </w:tabs>
        <w:spacing w:before="0" w:after="0"/>
        <w:ind w:left="245" w:right="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Слово «Мы» сильней, чем «Я».</w:t>
        <w:br/>
        <w:t>Мы – семья, и мы – друзья.</w:t>
        <w:br/>
        <w:t>Мы – народ, и мы – едины.</w:t>
        <w:br/>
        <w:t>Вместе мы непобедимы!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давно, а именно 19 января, все жители нашего города отмечали годовщину освобождения БК района от немецких захватчиков. В этой страшной войне народ показал, что когда мы едины – мы сила.  Мы чтим погибших, и очень стараемся быть достойными их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231775</wp:posOffset>
            </wp:positionV>
            <wp:extent cx="1219200" cy="13716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Катя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асскажу вам десять правил.</w:t>
        <w:br/>
        <w:t xml:space="preserve">    Вы запомнить их должны.</w:t>
        <w:br/>
        <w:t xml:space="preserve">    Их на память нам оставил</w:t>
        <w:br/>
        <w:t xml:space="preserve">    Верный сын родной стран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sz w:val="28"/>
          <w:szCs w:val="28"/>
        </w:rPr>
        <w:br/>
        <w:br/>
        <w:t>Он прошел войну когда-то,</w:t>
        <w:br/>
        <w:t>По геройски жизнь прожив,</w:t>
        <w:br/>
        <w:t>Безымянным стал солдатом,</w:t>
        <w:br/>
        <w:t>Свою голову сложив.</w:t>
        <w:br/>
        <w:br/>
        <w:t>Павших всех Руси героев,</w:t>
        <w:br/>
        <w:t>Кто в боях без вести пал,</w:t>
        <w:br/>
        <w:t>Собирательным героем</w:t>
        <w:br/>
        <w:t>Он возвел на пьедестал.</w:t>
        <w:b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аша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Правило один, конечно, </w:t>
        <w:br/>
        <w:t>Свою Родину любить,</w:t>
        <w:br/>
        <w:t>Быть ей преданным навечно,</w:t>
        <w:br/>
        <w:t>Честь и славу заслужить.</w:t>
        <w:b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ю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br/>
        <w:t>Правило второе важно,</w:t>
        <w:br/>
        <w:t>Коли первое блюсти:</w:t>
        <w:br/>
        <w:t>Честь храните, и неважно,</w:t>
        <w:br/>
        <w:t>Где и как пришлось расти.</w:t>
        <w:b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еля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Третьим правилом дано нам</w:t>
        <w:br/>
        <w:t>Гимн Родной Отчизны знать,</w:t>
        <w:br/>
        <w:t>А, услышав гимна звуки,</w:t>
        <w:br/>
        <w:t>С гордостью в душе вставать.</w:t>
        <w:b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усине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Правило четыре дети –</w:t>
        <w:br/>
        <w:t>Уважать вы все должны</w:t>
        <w:br/>
        <w:t>И беречь основы эти:</w:t>
        <w:br/>
        <w:t>Герб и флаг родной страны.</w:t>
        <w:b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ня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Пятым правилом всем будет</w:t>
        <w:br/>
        <w:t>Честность ваша навсегда,</w:t>
        <w:br/>
        <w:t xml:space="preserve">И тогда из многих судеб </w:t>
        <w:br/>
        <w:t>Навсегда уйдет беда.</w:t>
        <w:b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еш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Правило шестое, знайте,</w:t>
        <w:br/>
        <w:t>Помощь слабым – это честь.</w:t>
        <w:br/>
        <w:t>Старость, младость уважайте,</w:t>
        <w:br/>
        <w:t>Ведь таких людей не счесть.</w:t>
        <w:b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ртем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Завещал седьмым из правил</w:t>
        <w:br/>
        <w:t>Веру в Бога нам солдат.</w:t>
        <w:br/>
        <w:t>Веры дух чтоб нами правил,</w:t>
        <w:br/>
        <w:t>Был духовен, стар и млад.</w:t>
        <w:b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ик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Правило восьмое: бойтесь</w:t>
        <w:br/>
        <w:t>Беса в душу запустить.</w:t>
        <w:br/>
        <w:t>За святым крестом укройтесь,</w:t>
        <w:br/>
        <w:t>Чтоб соблазны победить.</w:t>
        <w:b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адик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Вот девятое из правил:</w:t>
        <w:br/>
        <w:t>Коль на Русь кто нападет,</w:t>
        <w:br/>
        <w:t>Он завет всем нам оставил:</w:t>
        <w:br/>
        <w:t>Бей врага родной народ!</w:t>
        <w:b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ринэ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904875</wp:posOffset>
            </wp:positionV>
            <wp:extent cx="1371600" cy="13716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br/>
        <w:t>Правилом десятым, важным,</w:t>
        <w:br/>
        <w:t>Завещал Руси солдат:</w:t>
        <w:br/>
        <w:t>Патриотом быть отважным,</w:t>
        <w:br/>
        <w:t>Помнить павших всех ребят.</w:t>
        <w:b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ля</w:t>
      </w:r>
    </w:p>
    <w:p>
      <w:pPr>
        <w:pStyle w:val="Style14"/>
        <w:tabs>
          <w:tab w:val="clear" w:pos="708"/>
          <w:tab w:val="left" w:pos="4860" w:leader="none"/>
        </w:tabs>
        <w:rPr/>
      </w:pPr>
      <w:r>
        <w:rPr>
          <w:b/>
          <w:bCs/>
          <w:sz w:val="28"/>
          <w:szCs w:val="28"/>
        </w:rPr>
        <w:t>Есть у истории один</w:t>
        <w:br/>
        <w:t>Непререкаемый закон:</w:t>
        <w:br/>
        <w:t>Кто предан родине своей –</w:t>
        <w:br/>
        <w:t>В борьбе не будет побеждён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sz w:val="28"/>
          <w:szCs w:val="28"/>
        </w:rPr>
        <w:br/>
      </w:r>
    </w:p>
    <w:p>
      <w:pPr>
        <w:pStyle w:val="Style14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т у нас и заканчивается месяц январь, а за ним следует февраль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23 февраля отмечается как "День защитника Отечества" в России, В этот день мы отдаем дань уважения и благодарности тем, кто мужественно защищал родную землю от врагов, а также тем, кто в мирное время несет нелегкую и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485900" cy="14859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ветственную службу. Особое внимание мы уделяем мальчикам , тем кому в недалеком будущем предстоит встать на защиту Отечества. Мы отмечаем этот праздник уже не только  как день рождения Красной Армии, а как день настоящих мужчин. Наших ЗАЩИТНИКОВ в широком смысле этого слова!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44780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Ы ШАГАЕМ КАК СОЛДАТЫ»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наши ребята покажут всем гостям танец «Морячки»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76835</wp:posOffset>
            </wp:positionV>
            <wp:extent cx="2171700" cy="19431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Данил</w:t>
      </w:r>
    </w:p>
    <w:p>
      <w:pPr>
        <w:pStyle w:val="Style14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меня есть Родина - Россия.</w:t>
        <w:br/>
        <w:t xml:space="preserve">Это счастье - это жизнь моя, </w:t>
        <w:br/>
        <w:t xml:space="preserve">Это моя будущая сила, </w:t>
        <w:br/>
        <w:t>Это - моя дружная семь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дим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мы Родиной зовём?</w:t>
        <w:br/>
        <w:t>Дом, где мы с тобой живём,</w:t>
        <w:br/>
        <w:t>И берёзки, вдоль которых</w:t>
        <w:br/>
        <w:t>Рядом с мамой мы идём.</w:t>
        <w:b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52400</wp:posOffset>
            </wp:positionV>
            <wp:extent cx="2057400" cy="19431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Соня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Что мы Родиной зовём?</w:t>
        <w:br/>
        <w:t>Поле с тонким колоском,</w:t>
        <w:br/>
        <w:t>Наши праздники и песни,</w:t>
        <w:br/>
        <w:t>Тёплый вечер за окном.</w:t>
        <w:b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аш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Что мы Родиной зовём?</w:t>
        <w:br/>
        <w:t>Всё, что в сердце бережём,</w:t>
        <w:br/>
        <w:t>И под небом синим-синим</w:t>
        <w:br/>
        <w:t>Флаг России над Кремлём.</w:t>
        <w:b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усине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4860" w:leader="none"/>
        </w:tabs>
        <w:spacing w:before="0" w:after="0"/>
        <w:ind w:right="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мы споем о родине, </w:t>
        <w:br/>
        <w:t xml:space="preserve">С которой столько связано, </w:t>
        <w:br/>
        <w:t xml:space="preserve">С которой столько пройдено </w:t>
        <w:br/>
        <w:t>Хорошего и разного!</w:t>
        <w:br/>
      </w:r>
    </w:p>
    <w:p>
      <w:pPr>
        <w:pStyle w:val="Style14"/>
        <w:tabs>
          <w:tab w:val="clear" w:pos="708"/>
          <w:tab w:val="left" w:pos="4860" w:leader="none"/>
        </w:tabs>
        <w:spacing w:before="0" w:after="0"/>
        <w:ind w:right="24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4860" w:leader="none"/>
        </w:tabs>
        <w:spacing w:before="0" w:after="0"/>
        <w:ind w:right="24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4860" w:leader="none"/>
        </w:tabs>
        <w:spacing w:before="0" w:after="0"/>
        <w:ind w:right="24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еша</w:t>
      </w:r>
    </w:p>
    <w:p>
      <w:pPr>
        <w:pStyle w:val="Style14"/>
        <w:tabs>
          <w:tab w:val="clear" w:pos="708"/>
          <w:tab w:val="left" w:pos="4860" w:leader="none"/>
        </w:tabs>
        <w:spacing w:before="0" w:after="0"/>
        <w:ind w:right="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Тяжелое — забудется, </w:t>
        <w:br/>
        <w:t xml:space="preserve">Хорошее — останется, </w:t>
        <w:br/>
        <w:t xml:space="preserve">Что с родиною сбудется, </w:t>
        <w:br/>
        <w:t>То и с народом станется.</w:t>
        <w:br/>
      </w:r>
    </w:p>
    <w:p>
      <w:pPr>
        <w:pStyle w:val="Style14"/>
        <w:tabs>
          <w:tab w:val="clear" w:pos="708"/>
          <w:tab w:val="left" w:pos="4860" w:leader="none"/>
        </w:tabs>
        <w:spacing w:before="0" w:after="0"/>
        <w:ind w:right="24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ля</w:t>
      </w:r>
    </w:p>
    <w:p>
      <w:pPr>
        <w:pStyle w:val="Style14"/>
        <w:tabs>
          <w:tab w:val="clear" w:pos="708"/>
          <w:tab w:val="left" w:pos="4860" w:leader="none"/>
        </w:tabs>
        <w:spacing w:before="0" w:after="0"/>
        <w:ind w:right="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И сколько с ней ни пройдено, </w:t>
        <w:br/>
        <w:t xml:space="preserve">Усталыми не скажемся </w:t>
        <w:br/>
        <w:t xml:space="preserve">И песню спеть о родине </w:t>
        <w:br/>
        <w:t>С друзьями не откажемся!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133350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МОЯ РОССИЯ-МОЯ СТРАНА»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 завершении наши ребята покажут Вам еще один веселый танец.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28"/>
          <w:szCs w:val="28"/>
        </w:rPr>
        <w:t>ТАНЕЦ «ЗОНТИКИ»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12:00Z</dcterms:created>
  <dc:creator>User3</dc:creator>
  <dc:description/>
  <cp:keywords/>
  <dc:language>en-US</dc:language>
  <cp:lastModifiedBy>Учительская</cp:lastModifiedBy>
  <cp:lastPrinted>2010-09-29T09:32:00Z</cp:lastPrinted>
  <dcterms:modified xsi:type="dcterms:W3CDTF">2012-12-21T11:36:00Z</dcterms:modified>
  <cp:revision>7</cp:revision>
  <dc:subject/>
  <dc:title>Здравствуйте дорогие гости</dc:title>
</cp:coreProperties>
</file>