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ВИТИЯ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учно-методические основы разработки Программы: 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        </w:t>
      </w:r>
      <w:r>
        <w:rPr>
          <w:rFonts w:cs="Times New Roman" w:ascii="Times New Roman" w:hAnsi="Times New Roman"/>
          <w:sz w:val="28"/>
          <w:szCs w:val="28"/>
        </w:rPr>
        <w:t>Закон РФ «Об образовании»</w:t>
        <w:br/>
        <w:t>          Постановление Правительства Российской федерации от 28 августа 2001г. №630 о федеральной целевой программе «Развитие единой образовательной информационной среды»</w:t>
        <w:br/>
        <w:t xml:space="preserve">          Приказ министерства образования РФ № 01-51-088 от 13.08.02 «Об организации использования информационных и коммуникационных ресурсов в общеобразовательных учреждениях»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        </w:t>
      </w:r>
      <w:r>
        <w:rPr>
          <w:rFonts w:cs="Times New Roman" w:ascii="Times New Roman" w:hAnsi="Times New Roman"/>
          <w:sz w:val="28"/>
          <w:szCs w:val="28"/>
        </w:rPr>
        <w:t xml:space="preserve">Отработка модели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й перспективной адаптивной школы</w:t>
      </w:r>
      <w:r>
        <w:rPr>
          <w:rFonts w:cs="Times New Roman" w:ascii="Times New Roman" w:hAnsi="Times New Roman"/>
          <w:sz w:val="28"/>
          <w:szCs w:val="28"/>
        </w:rPr>
        <w:t xml:space="preserve"> как наиболее отвечающей меняющимся социальным и педагогическим условиям;</w:t>
        <w:br/>
        <w:t>          Обеспечение равных условий для реализации конституционного права граждан на образование (вариативность образования);</w:t>
        <w:br/>
        <w:t>          Создание условий для непрерывного образования в соответствии с интересами личности;</w:t>
        <w:br/>
        <w:t xml:space="preserve">          Обесп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дифференциации и гуман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;</w:t>
        <w:br/>
        <w:t>          Создание системы психолого-педагогического мониторинга;</w:t>
        <w:br/>
        <w:t xml:space="preserve">          Повы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ол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воспитании личности;</w:t>
        <w:br/>
        <w:t xml:space="preserve">          Обеспечение социальной защищенности участников образовательного процесса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оритетные направления Программы: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       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модель школы как ОУ, состоящего из трёх ступеней, представляется наиболее удачной формой, позволяющей удовлетворить разнообразие образовательных запросов микросоциума. Поэтом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шей стратегической перспективой является развитие и совершенствование этой модели.</w:t>
      </w:r>
      <w:r>
        <w:rPr>
          <w:rFonts w:cs="Times New Roman" w:ascii="Times New Roman" w:hAnsi="Times New Roman"/>
          <w:sz w:val="28"/>
          <w:szCs w:val="28"/>
        </w:rPr>
        <w:br/>
        <w:t xml:space="preserve">          Развитие вариативности образовательного процесса должно логически завершиться разработкой пакета образовательных программ, учитывающих склонности, способности, подготовленность и интересы дете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ноуровневый широкий спектр программ должен будет в полном объёме удовлетворить образовательные потребности микросоциума школы.</w:t>
      </w:r>
      <w:r>
        <w:rPr>
          <w:rFonts w:cs="Times New Roman" w:ascii="Times New Roman" w:hAnsi="Times New Roman"/>
          <w:sz w:val="28"/>
          <w:szCs w:val="28"/>
        </w:rPr>
        <w:br/>
        <w:t xml:space="preserve">          Одним из инструментов вариативности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бный план школы </w:t>
      </w:r>
      <w:r>
        <w:rPr>
          <w:rFonts w:cs="Times New Roman" w:ascii="Times New Roman" w:hAnsi="Times New Roman"/>
          <w:sz w:val="28"/>
          <w:szCs w:val="28"/>
        </w:rPr>
        <w:t xml:space="preserve">на основе муниципального, позволяющий через гибкое использование часов групповых и индивидуальных занятий, с одной стороны, оперативно ликвидировать пробелы в знаниях, с другой стороны, заниматься с одарёнными детьми, повышать качество знаний. Следовательно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ерспективе более глубокое овладение техникой составления учебного плана школы</w:t>
      </w:r>
      <w:r>
        <w:rPr>
          <w:rFonts w:cs="Times New Roman" w:ascii="Times New Roman" w:hAnsi="Times New Roman"/>
          <w:sz w:val="28"/>
          <w:szCs w:val="28"/>
        </w:rPr>
        <w:t>, более оптимальное использование его возможностей.</w:t>
        <w:br/>
        <w:t xml:space="preserve">        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едрение эксперимента в рамках профильного образования</w:t>
      </w:r>
      <w:r>
        <w:rPr>
          <w:rFonts w:cs="Times New Roman" w:ascii="Times New Roman" w:hAnsi="Times New Roman"/>
          <w:sz w:val="28"/>
          <w:szCs w:val="28"/>
        </w:rPr>
        <w:t>, что расширит возможность выбора учащихся и спектр вариативного образовательного пространства.</w:t>
        <w:br/>
        <w:t xml:space="preserve">        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ение технологии уровневой дифференциации учителями школы</w:t>
      </w:r>
      <w:r>
        <w:rPr>
          <w:rFonts w:cs="Times New Roman" w:ascii="Times New Roman" w:hAnsi="Times New Roman"/>
          <w:sz w:val="28"/>
          <w:szCs w:val="28"/>
        </w:rPr>
        <w:t xml:space="preserve"> выводит на новый качественный уровень как в плане расширения педагогического ареала учителей, работающих по этой технологии, так и в плане накопления педагогического практического опыта в разработк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ноуровневых зачетных заданий</w:t>
      </w:r>
      <w:r>
        <w:rPr>
          <w:rFonts w:cs="Times New Roman" w:ascii="Times New Roman" w:hAnsi="Times New Roman"/>
          <w:sz w:val="28"/>
          <w:szCs w:val="28"/>
        </w:rPr>
        <w:t>, более совершенного овладения методикой, а также совершенствования механизма осуществления координации и управления этим процессом. Всё это позволит достичь в конечном результате более высокого уровня обученности и качества знаний учащихся.</w:t>
        <w:br/>
        <w:t xml:space="preserve">        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агностика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, позволяя вовремя выявить пробелы, даёт учителю четкие ориентиры в организации учебной работы по их устранению в рамках урочного времени и на индивидуальных, групповых занятиях, что также позволит добиться большей успешности в обучен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е результаты Программы и индикаторы их достижения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ложившаяся система работы школы позволяет, исходя из решения триады задач – вариативности, обеспечения дифференциации и гуманизации образовательного процесса при создании системы психолого-педагогического мониторинга - перейти к реструктуризации учебно-воспитательного процесса и реорганизации системы управлен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 1 ступень – начальная школа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программы и программы развивающего обучения; 4-летнее образование; пропедевтические курс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2 ступень – основная школа (5-9 классы): </w:t>
      </w:r>
      <w:r>
        <w:rPr>
          <w:rFonts w:cs="Times New Roman" w:ascii="Times New Roman" w:hAnsi="Times New Roman"/>
          <w:sz w:val="28"/>
          <w:szCs w:val="28"/>
        </w:rPr>
        <w:t>расширение круга образовательных услуг за счет вариативной части – спецкурсов, факультативов, групповых занятий с одарёнными детьми, пропедевтических курсов, переход на предпрофильное обучение в 9 класс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управленческой деятельности: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   От персептивного вида контроля, который связан со сбором информации относительно хода и развития учебно-воспитательного процесса, и предусматривает сравнение реального состояния дел с эталоном, </w:t>
      </w:r>
      <w:r>
        <w:rPr>
          <w:rFonts w:cs="Times New Roman" w:ascii="Times New Roman" w:hAnsi="Times New Roman"/>
          <w:b/>
          <w:bCs/>
          <w:sz w:val="28"/>
          <w:szCs w:val="28"/>
        </w:rPr>
        <w:t>к коммуникативному</w:t>
      </w:r>
      <w:r>
        <w:rPr>
          <w:rFonts w:cs="Times New Roman" w:ascii="Times New Roman" w:hAnsi="Times New Roman"/>
          <w:sz w:val="28"/>
          <w:szCs w:val="28"/>
        </w:rPr>
        <w:t>, который образует коммуникативную сеть, через которую поступает информация, необходимая для управления педагогическим процессом, сотрудничества директора и его замов с учителями, учащимися и их родителям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научно- методической работе:</w:t>
      </w:r>
      <w:r>
        <w:rPr>
          <w:rFonts w:cs="Times New Roman" w:ascii="Times New Roman" w:hAnsi="Times New Roman"/>
          <w:sz w:val="28"/>
          <w:szCs w:val="28"/>
        </w:rPr>
        <w:br/>
        <w:t>        Изучение и внедрение инновационных методик;</w:t>
        <w:br/>
        <w:t>        Развивающее обучение;</w:t>
        <w:br/>
        <w:t>        Интегрированное обучение;</w:t>
        <w:br/>
        <w:t>        Индивидуализация учебно-воспитательного процесса (планирование разных видов деятельности, разработка разноуровневых заданий, подбор материалов и т.д.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работе с родителями:</w:t>
      </w:r>
      <w:r>
        <w:rPr>
          <w:rFonts w:cs="Times New Roman" w:ascii="Times New Roman" w:hAnsi="Times New Roman"/>
          <w:sz w:val="28"/>
          <w:szCs w:val="28"/>
        </w:rPr>
        <w:br/>
        <w:t>1.Равнозначное взаимодействие в схеме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0725" cy="1674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  <w:t>2. Портфолио с детскими работами и наблюдениями за ребёнком.</w:t>
        <w:br/>
        <w:t xml:space="preserve">3. Повышение мотивации родителей к участию в общественно-государственном управлении О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Этапы реализации Программы</w:t>
        <w:b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этап – подготовительный (2008 календарный год)</w:t>
      </w:r>
      <w:r>
        <w:rPr>
          <w:rFonts w:cs="Times New Roman" w:ascii="Times New Roman" w:hAnsi="Times New Roman"/>
          <w:sz w:val="28"/>
          <w:szCs w:val="28"/>
        </w:rPr>
        <w:br/>
        <w:t>Составление программы развития школы: образовательных и воспитательных проектов; защита проектов, апробация и внедрение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 2-й этап – практический (2009-2011 гг.)</w:t>
      </w:r>
      <w:r>
        <w:rPr>
          <w:rFonts w:cs="Times New Roman" w:ascii="Times New Roman" w:hAnsi="Times New Roman"/>
          <w:sz w:val="28"/>
          <w:szCs w:val="28"/>
        </w:rPr>
        <w:br/>
        <w:t>Корректирование проектов, организация адаптивного учебно-воспитательного процесса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 3-й этап – обобщающий (2011-2013 учебный год)</w:t>
      </w:r>
      <w:r>
        <w:rPr>
          <w:rFonts w:cs="Times New Roman" w:ascii="Times New Roman" w:hAnsi="Times New Roman"/>
          <w:sz w:val="28"/>
          <w:szCs w:val="28"/>
        </w:rPr>
        <w:br/>
        <w:t>Самоконтроль и экспертная оценка результатов обучения, воспитания и развития.</w:t>
        <w:br/>
        <w:t xml:space="preserve">Определение перспектив и путей дальнейшего развития школ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труктура Программы</w:t>
        <w:br/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     Введение.</w:t>
      </w:r>
      <w:r>
        <w:rPr>
          <w:rFonts w:cs="Times New Roman" w:ascii="Times New Roman" w:hAnsi="Times New Roman"/>
          <w:sz w:val="28"/>
          <w:szCs w:val="28"/>
        </w:rPr>
        <w:br/>
        <w:t>Концепция и программа развития разработана коллективом школы на период с 2008 по 2013 гг. В них отражены тенденции развития школы  с учетом её социума, охарактеризованы главные проблемы и задачи работы педагогического и ученического коллективов, предоставлены меры по изменению содержания и организации образовательного процесса и управления им.</w:t>
        <w:br/>
        <w:t>Реализация учебных программ невозможна без контроля за пропусками учащихся. Контроль посещаемости вёлся ежедневно, проделана большая работа классными руководителями. По сравнению с прошлым годом количество пропусков уроков уменьшилось. Значительно сократилось количество пропусков без уважительной причины.  Активная работа по профилактике пропусков уроков дала свои положительные результаты. В новом учебном году необходимо обратить особое внимание на здоровье детей, вести более активную профилактическую работу сред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школе работает методический совет школы и следующие методические объединения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МО начальных классов</w:t>
        <w:br/>
        <w:t>        МО естественно-математического цикла</w:t>
        <w:br/>
        <w:t>        МО гуманитарного цикла</w:t>
        <w:br/>
        <w:t xml:space="preserve">        МО классных руководителе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управления школ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ет директор и его заместитель.</w:t>
        <w:br/>
        <w:t>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, общешкольное собрание.</w:t>
        <w:br/>
        <w:t>Заместитель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  <w:br/>
        <w:t>В школе активно работает самоуправление «</w:t>
      </w:r>
      <w:r>
        <w:rPr>
          <w:rFonts w:cs="Times New Roman" w:ascii="Times New Roman" w:hAnsi="Times New Roman"/>
          <w:b/>
          <w:bCs/>
          <w:sz w:val="28"/>
          <w:szCs w:val="28"/>
        </w:rPr>
        <w:t>Зеленый патруль</w:t>
      </w:r>
      <w:r>
        <w:rPr>
          <w:rFonts w:cs="Times New Roman" w:ascii="Times New Roman" w:hAnsi="Times New Roman"/>
          <w:sz w:val="28"/>
          <w:szCs w:val="28"/>
        </w:rPr>
        <w:t>»</w:t>
        <w:br/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среда школ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Анализ  итогов социальной диагностики микросоциума школы показывает, что он характеризу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следующими чертами (признаками):</w:t>
      </w:r>
      <w:r>
        <w:rPr>
          <w:rFonts w:cs="Times New Roman" w:ascii="Times New Roman" w:hAnsi="Times New Roman"/>
          <w:sz w:val="28"/>
          <w:szCs w:val="28"/>
        </w:rPr>
        <w:br/>
        <w:t>        Недостаточно высокой образованностью;</w:t>
        <w:br/>
        <w:t>        Средним уровнем общей культуры;</w:t>
        <w:br/>
        <w:t>        Достаточно высоким процентом неблагополучных семей, многодетных семей, малообеспеченных, мало занимающихся проблемами воспитания и развития своего ребёнка;</w:t>
        <w:br/>
        <w:t xml:space="preserve">        Вместе с тем до 50% семей достаточно ответственно относятся к своим родительским обязанностям, из них 30% способны глубоко изучить способности и склонности своего ребёнка, осознанно прогнозировать его будущее развитие, активно сотрудничать со школой, в рамках домашнего воспитания приобщить к достижениям общечеловеческой культур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Данные обследования уровня личностного развития детей, поступающих в школу, подтверждают итоги социальной диагностики. Картина довольно пёстрая, представлена вся шкала развития: от детей с высоким уровнем развития, обладающих музыкальными, интеллектуальными способностями, до детей с задержкой психического развития и ослабленным умственным развитием. Этот широкий спектр уровня способностей нашего ученического контингента и определяет необходим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ственно возможной модели образовательного учреждения – многопрофильный и адаптивный характер,</w:t>
      </w:r>
      <w:r>
        <w:rPr>
          <w:rFonts w:cs="Times New Roman" w:ascii="Times New Roman" w:hAnsi="Times New Roman"/>
          <w:sz w:val="28"/>
          <w:szCs w:val="28"/>
        </w:rPr>
        <w:t xml:space="preserve"> способный удовлетворить образовательные запросы столь разнообразных категорий учеников и их роди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ы и источники социального заказа школ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м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ы</w:t>
      </w:r>
      <w:r>
        <w:rPr>
          <w:rFonts w:cs="Times New Roman" w:ascii="Times New Roman" w:hAnsi="Times New Roman"/>
          <w:sz w:val="28"/>
          <w:szCs w:val="28"/>
        </w:rPr>
        <w:t>, которые выступают по отношению к школе с каким-то заказом или требованиями, в общем виде, в трёх уровнях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осудар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хочет</w:t>
      </w:r>
      <w:r>
        <w:rPr>
          <w:rFonts w:cs="Times New Roman" w:ascii="Times New Roman" w:hAnsi="Times New Roman"/>
          <w:sz w:val="28"/>
          <w:szCs w:val="28"/>
        </w:rPr>
        <w:t>, чтобы мы создавали условия для развития свободной, мыслящей, социально-адаптированной личности, получившей добротное среднее образование и обладающей гражданской ответственностью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акросоциу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хочет</w:t>
      </w:r>
      <w:r>
        <w:rPr>
          <w:rFonts w:cs="Times New Roman" w:ascii="Times New Roman" w:hAnsi="Times New Roman"/>
          <w:sz w:val="28"/>
          <w:szCs w:val="28"/>
        </w:rPr>
        <w:t>, чтобы мы выпускали из школы воспитанно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икросоциу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хочет</w:t>
      </w:r>
      <w:r>
        <w:rPr>
          <w:rFonts w:cs="Times New Roman" w:ascii="Times New Roman" w:hAnsi="Times New Roman"/>
          <w:sz w:val="28"/>
          <w:szCs w:val="28"/>
        </w:rPr>
        <w:t>, видеть в нас школу, основанную на порядке и осознанной дисциплине, разумной требовательности к детям. Школу, отвечающую санитарно-гигиеническим требованиям. Школу, в которой уважают права ребёнка, в которой ребёнку обеспечивается не только физический, но и душевный комфорт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одители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отят,</w:t>
      </w:r>
      <w:r>
        <w:rPr>
          <w:rFonts w:cs="Times New Roman" w:ascii="Times New Roman" w:hAnsi="Times New Roman"/>
          <w:sz w:val="28"/>
          <w:szCs w:val="28"/>
        </w:rPr>
        <w:t xml:space="preserve"> чтобы школа обеспечивала подготовку в ВУЗ, </w:t>
        <w:br/>
        <w:t xml:space="preserve"> 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желают</w:t>
      </w:r>
      <w:r>
        <w:rPr>
          <w:rFonts w:cs="Times New Roman" w:ascii="Times New Roman" w:hAnsi="Times New Roman"/>
          <w:sz w:val="28"/>
          <w:szCs w:val="28"/>
        </w:rPr>
        <w:t>, чтобы ребёнок получил образование в профильном классе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        желают,</w:t>
      </w:r>
      <w:r>
        <w:rPr>
          <w:rFonts w:cs="Times New Roman" w:ascii="Times New Roman" w:hAnsi="Times New Roman"/>
          <w:sz w:val="28"/>
          <w:szCs w:val="28"/>
        </w:rPr>
        <w:t xml:space="preserve"> чтобы их ребёнок просто находился в школьном пространстве до 16 лет, потому что куда ему ещё деваться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       желают,</w:t>
      </w:r>
      <w:r>
        <w:rPr>
          <w:rFonts w:cs="Times New Roman" w:ascii="Times New Roman" w:hAnsi="Times New Roman"/>
          <w:sz w:val="28"/>
          <w:szCs w:val="28"/>
        </w:rPr>
        <w:t xml:space="preserve"> определить ребёнка в кружок или спортивную секцию при школе, с тем, чтобы школа обеспечивала занятость досуговой деятельности ребё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че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        хотят</w:t>
      </w:r>
      <w:r>
        <w:rPr>
          <w:rFonts w:cs="Times New Roman" w:ascii="Times New Roman" w:hAnsi="Times New Roman"/>
          <w:sz w:val="28"/>
          <w:szCs w:val="28"/>
        </w:rPr>
        <w:t xml:space="preserve">, чтобы в школе было интересно учиться, чтобы к ним относились с уважением, видели в них личность, чтобы можно было общаться друг с другом,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       хотят</w:t>
      </w:r>
      <w:r>
        <w:rPr>
          <w:rFonts w:cs="Times New Roman" w:ascii="Times New Roman" w:hAnsi="Times New Roman"/>
          <w:sz w:val="28"/>
          <w:szCs w:val="28"/>
        </w:rPr>
        <w:t xml:space="preserve"> иметь учебный успех,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       хотят</w:t>
      </w:r>
      <w:r>
        <w:rPr>
          <w:rFonts w:cs="Times New Roman" w:ascii="Times New Roman" w:hAnsi="Times New Roman"/>
          <w:sz w:val="28"/>
          <w:szCs w:val="28"/>
        </w:rPr>
        <w:t xml:space="preserve"> получить качественное образов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цепция развития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е видение миссии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 хотим построить школу равных возможностей (адаптивную)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аптивная школа</w:t>
      </w:r>
      <w:r>
        <w:rPr>
          <w:rFonts w:cs="Times New Roman" w:ascii="Times New Roman" w:hAnsi="Times New Roman"/>
          <w:sz w:val="28"/>
          <w:szCs w:val="28"/>
        </w:rPr>
        <w:t xml:space="preserve"> – это школа со смешанным контингентом учащихся, где учатся одаренные и обычные дети. Исходя из этого, структура образовательного учреждения функционирует в рамках трёх ступене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I ступень – начальные классы;</w:t>
        <w:br/>
        <w:t>      II ступень – основная школа;</w:t>
        <w:br/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– реализацию личностно-ориентирован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а личностно-ориентированного образования в адаптивной школе должна состоять из следующих подсисте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2445"/>
      </w:tblGrid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личностно-ориентирован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о–педагогическое сопровождение развития ребёнк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служба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но-урочные занятия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разования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нятия по выбору учащихся, элективные курсы, профили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образование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урочная работа школы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оспитания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щешкольное ученическое соуправление и самоуправление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рудовая деятельность учащихся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лужба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хранение и укрепление здоровья школьников, социальная адаптация ребёнка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образование в школе направлено на воспитание каждого ученика внутренне свободной личностью, ищущей своё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учебно-образовательного процесса педагогический коллектив закладывает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ИНТЕЛЛЕКТУАЛЬ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ОСТЕЙ УЧАЩИХСЯ И УЧИТЕЛЕЙ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116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Действующая система с одаренными детьми;</w:t>
              <w:br/>
              <w:t>·       Олимпиады, творческие конкурсы, конференции;</w:t>
              <w:br/>
              <w:t>·       Интеллектуальные игры;</w:t>
              <w:br/>
              <w:t>·       Возможность деления классов на группы;</w:t>
              <w:br/>
              <w:t>·       Высокая квалификация педагогов;</w:t>
              <w:br/>
              <w:t>·       Наличие медиатеки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отсутствие системы работы со средними, слабыми учащимися по развитию их интеллектуальных способностей;</w:t>
              <w:br/>
              <w:t>·       преобладание «натаскивающих» индивидуальных и групповых занятий в ущерб «развивающим»;</w:t>
              <w:br/>
              <w:t>·       снижение мотивации учения за счёт приоритета оценки над знаниями;</w:t>
              <w:br/>
              <w:t>·       умственные, психологические, нервные перегрузки учеников и учителей;</w:t>
              <w:br/>
              <w:t>·       нерациональность расписания уроков;</w:t>
              <w:br/>
              <w:t>·       недостаточность информационной поддержки;</w:t>
              <w:br/>
              <w:t>·       отсутствие профиля;</w:t>
              <w:br/>
              <w:t>·       отсутствие индивидуальных программ;</w:t>
              <w:br/>
              <w:t>·       не ведётся мониторинг развития учеников;</w:t>
              <w:br/>
              <w:t>·       невысокий уровень образовательных услуг;</w:t>
              <w:br/>
              <w:t>·       отсутствие разнообразного учебного плана</w:t>
              <w:br/>
              <w:t>·       низкое использование технологий развивающего обучения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можности 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раничения и риски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истема олимпиад, научно-практических конференций;</w:t>
              <w:br/>
              <w:t>        множество интеллектуальных конкурсов различного уровня;</w:t>
              <w:br/>
              <w:t>        развитие инфраструктуры дополнительного образования;</w:t>
              <w:br/>
              <w:t xml:space="preserve">        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лённость от центра;</w:t>
              <w:br/>
              <w:t>        социальный заказ;</w:t>
              <w:br/>
              <w:t>        несовпадение социального заказа государства и родителе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ФИЗИЧЕСКИ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 УЧАЩИХСЯ И УЧИТЕЛЕЙ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115"/>
      </w:tblGrid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·        спортивный кружок ;</w:t>
              <w:br/>
              <w:t>·        обязательный третий час физической культуры;</w:t>
              <w:br/>
              <w:t>·        дни здоровья;</w:t>
              <w:br/>
              <w:t>·        физминутки на уроках;</w:t>
              <w:br/>
              <w:t>·        система профилактических мероприятий (проведение вакцинации);</w:t>
              <w:br/>
              <w:t>·        спортивные соревнования в школе;</w:t>
              <w:br/>
              <w:t>·        уроки ОБЖ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· </w:t>
            </w:r>
            <w:r>
              <w:rPr>
                <w:rFonts w:cs="Symbol" w:ascii="Symbol" w:hAnsi="Symbol"/>
                <w:sz w:val="28"/>
                <w:szCs w:val="28"/>
              </w:rPr>
              <w:t>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необходимость физио и диагностического оборудовнаия;</w:t>
              <w:br/>
              <w:t>·        низкое материальное обеспечение спортивных занятий;</w:t>
              <w:br/>
              <w:t>·        низкий процент посещаемости секций;</w:t>
              <w:br/>
              <w:t>·        нет группы здоровья учителей;</w:t>
              <w:br/>
              <w:t>·        нет оздоровительных поездок детей и учителей;</w:t>
              <w:br/>
              <w:t>·        высокая заболеваемость;</w:t>
              <w:br/>
              <w:t>·        необходимость улучшения ассортимента питания.</w:t>
            </w:r>
          </w:p>
        </w:tc>
      </w:tr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можности 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раничения и риски</w:t>
            </w:r>
          </w:p>
        </w:tc>
      </w:tr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 районные соревнования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 Отсутствие финансирования;</w:t>
              <w:br/>
              <w:t>·        Плохое медицинское обслуживание в посёлке.</w:t>
              <w:br/>
              <w:t>·        Неблагополучная ситуация в социуме по вредным привычкам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ТВОРЧЕСКИ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ОСТЕЙ УЧАЩИХСЯ И УЧИТЕЛЕЙ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122"/>
      </w:tblGrid>
      <w:tr>
        <w:trPr/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Разнообразие кружков, студий;</w:t>
              <w:br/>
              <w:t>·       Множество творческих конкурсов;</w:t>
              <w:br/>
              <w:t>·       Предметные декады, в рамках которых творчество проявляют и дети и педагоги;</w:t>
              <w:br/>
              <w:t>·       Утренники, вечера для учеников;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Насыщенность учебно-воспитательного процесса оставляет мало времени для творчества;</w:t>
              <w:br/>
              <w:t>·       Недостаток творческой инициативы со стороны учащихся и педагогов.</w:t>
              <w:br/>
              <w:t>·       Слабая материальная база;</w:t>
              <w:br/>
              <w:t>·       Нехватка специалистов определённого направления;</w:t>
              <w:br/>
              <w:t>·       Учитель не всегда свободен в выборе программ;</w:t>
              <w:br/>
              <w:t>·       Ограниченность возможностей из-за большого подвоза учащихся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можности 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раничения и риски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·       Районный конкурс </w:t>
              <w:br/>
              <w:t>·       Смотры-конкурсы для детей;</w:t>
              <w:br/>
              <w:t>·       Развитая инфраструктура дополнительного образования;</w:t>
              <w:br/>
              <w:t>·    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Удалённость культурных центров;</w:t>
              <w:br/>
              <w:t>·       Низкий культурный уровень социума.</w:t>
              <w:br/>
              <w:t>·       Низкий социальный статус учител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АКТИВНОЙ ГРАЖДАНСКОЙ ПОЗИ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4678"/>
      </w:tblGrid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Школьное самоуправление;</w:t>
              <w:br/>
              <w:t>·       Тематические часы, конкурсы, викторины</w:t>
              <w:br/>
              <w:t>·       Факельное шествие в День Победы</w:t>
              <w:br/>
              <w:t>·       Тематические стенды, уголки;</w:t>
              <w:br/>
              <w:t>·       Субботники;</w:t>
              <w:br/>
              <w:t>·       Трудовой десант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Низкая эффективность школьного самоуправления, инициатива идёт от взрослых, а не от детей;</w:t>
              <w:br/>
              <w:t>·       Плохая организация и как следствие посещаемость субботников, трудовых десантов;</w:t>
              <w:br/>
              <w:t>·       Низкий культурный уровень учеников, родителей, отдельных учителей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НОСТЬ К СОЦИАЛЬНОЙ АДАПТ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711"/>
      </w:tblGrid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 Детское самоуправление;</w:t>
              <w:br/>
              <w:t>·        Отсутствие ограничений по приему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 Нет подготовки к семейной жизни</w:t>
              <w:br/>
              <w:t>·        Отсутствие курса этика и психология</w:t>
              <w:br/>
              <w:t>·        Безработица среди  родителе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ВЛЕЧЕНИЕ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ВМЕСТНУЮ ДЕЯТЕЛЬНОСТЬ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5113"/>
      </w:tblGrid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 активное участие родителей в ремонте школы;</w:t>
              <w:br/>
              <w:t>·        традиционный концерт ко Дню матери и дню 8 марта;</w:t>
              <w:br/>
              <w:t xml:space="preserve">·        просветительская работа с родителями. 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 Плохая посещаемость родительских собраний;</w:t>
              <w:br/>
              <w:t>·        Нет мероприятий, объединяющих родителей учеников и учителей;</w:t>
              <w:br/>
              <w:t xml:space="preserve">·        Эпизодически характер работы с родителями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ПРОГРАММЫ РАЗВИТИЯ</w:t>
        <w:br/>
        <w:t> 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5837"/>
        <w:gridCol w:w="1777"/>
      </w:tblGrid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редшкольного образования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ия родительских собраний по теме: «Подготовка к школе» (с участием учителей и медработников)</w:t>
              <w:br/>
              <w:t>- Изучение и утверждение списка детей через подворовой обход, идущих в первый класс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</w:t>
              <w:br/>
              <w:t xml:space="preserve">учебного процесса 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Обновление и совершенствование программ обучения.</w:t>
              <w:br/>
              <w:t xml:space="preserve">- Интеграция в образовательный процесс современных технологий. </w:t>
              <w:br/>
              <w:t xml:space="preserve">- Интеграция основного и дополнительного образования, классно-урочной и внеклассной деятельности.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хранение здоровья учащихся 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детей, поступающих в школу, выделение «группы риска»</w:t>
              <w:br/>
              <w:t>- Мониторинг состояния здоровья учащихся от 1-</w:t>
              <w:softHyphen/>
              <w:t>го до 9-го класса</w:t>
              <w:br/>
              <w:t>- Организация и проведение контроля выполнения санитарных правил</w:t>
              <w:br/>
              <w:t>- Принятие программы внедрения здоровьесберегающих технологий в образовательный процесс.</w:t>
              <w:br/>
              <w:t>- Проведение дней здоровья, проведение спортивных соревнований и праздников на всех ступенях обучения</w:t>
              <w:br/>
              <w:t>- Проведение тренингов общения для педагогов (по заявкам)</w:t>
              <w:br/>
              <w:b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истема </w:t>
              <w:br/>
              <w:t xml:space="preserve">воспитания 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ети кружков</w:t>
              <w:br/>
              <w:t>- Систематизация и изучение материалов психологической службы, направленных на психологическую поддержку всех участников образовательного процесса в ситуации выбора.</w:t>
              <w:br/>
              <w:t>- Обеспечение условий для участия в конкурсах, олимпиадах, соревнованиях, проектах творческих коллективов и отдельных учащихся.</w:t>
              <w:br/>
              <w:t xml:space="preserve">- Развитие ученического самоуправления </w:t>
              <w:b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нновационная деятельность школы 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конкурсах общественно-значимых инновационных проектов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 </w:t>
              <w:br/>
              <w:t xml:space="preserve"> 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грамма профессионального роста учителя 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педагогов через сеть методической работы в образовательных учреждениях города, края.</w:t>
              <w:br/>
              <w:t>- Систематизация и издание материалов психологической службы по теме: “Психологическая поддержка учебно-воспитательной деятельности ”.</w:t>
              <w:br/>
              <w:t xml:space="preserve">- Издание учебно-методических разработок учителей.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  <w:br/>
              <w:t> </w:t>
              <w:br/>
              <w:t> </w:t>
              <w:br/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 </w:t>
              <w:br/>
              <w:t> </w:t>
              <w:br/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 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беспечение психолого-педагогической поддержки образовательного процесса 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сихолого-педагогической поддержки учащихся, родителей, учителей в кризисные периоды жизни ребенка.</w:t>
              <w:br/>
              <w:t>- Создание психологической поддержки имеющейся предпрофильной  подготовки старшеклассников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 </w:t>
              <w:br/>
              <w:t> </w:t>
              <w:br/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 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вышение роли семьи в образовательном процессе и построение внешних связей 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ование родителей об образовательном процессе в школе </w:t>
              <w:br/>
              <w:t xml:space="preserve">- Включение родителей в совместную образовательную деятельность </w:t>
              <w:br/>
              <w:t>- Создание родительского всеобуча</w:t>
              <w:br/>
              <w:t>- Сбор банка данных о выпускниках школы</w:t>
              <w:br/>
              <w:t xml:space="preserve">- Вовлечение родителей в общественно-государственное управление ОУ </w:t>
              <w:b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  <w:br/>
              <w:t> </w:t>
              <w:br/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  <w:br/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стоянно</w:t>
              <w:br/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 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Информацион-но-техническое обеспечение образовательного процесса 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бучения компьютерным технологиям с использованием ресурсов вариативной части учебного плана, внеклассного дополнительного образования и системы платных образовательных услуг.</w:t>
              <w:br/>
              <w:t>- Создание механизмов мотивации учителей для овладения компьютерной грамотностью и информационными технологиями.</w:t>
              <w:br/>
              <w:t xml:space="preserve">- Создание собственного WEB – сайта школы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  <w:br/>
              <w:t> </w:t>
              <w:br/>
              <w:t> </w:t>
              <w:br/>
              <w:t> </w:t>
              <w:br/>
              <w:t> 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 </w:t>
              <w:br/>
              <w:t> </w:t>
              <w:br/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 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истема управления школой 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самоуправления в школе</w:t>
              <w:br/>
              <w:t>- Введение системы договорных отношений между школой и родителями</w:t>
              <w:br/>
              <w:t xml:space="preserve">- Обеспечение широкого информирования и обсуждения Программы развития школы и планирования учебно-воспитательного процесса для всех участников образовательного процесса через школьную газету, через собрания и т.д.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  <w:br/>
              <w:t> 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  <w:br/>
              <w:t>Постоянно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44:00Z</dcterms:created>
  <dc:creator>Admin</dc:creator>
  <dc:description/>
  <cp:keywords/>
  <dc:language>en-US</dc:language>
  <cp:lastModifiedBy>Admin</cp:lastModifiedBy>
  <dcterms:modified xsi:type="dcterms:W3CDTF">2011-12-12T14:37:00Z</dcterms:modified>
  <cp:revision>4</cp:revision>
  <dc:subject/>
  <dc:title/>
</cp:coreProperties>
</file>