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ПЛАТЕ ТРУ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ООШ № 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  об оплате труда работников МБОУ ООШ № 2 по виду экономической деятельности «Образование» (далее - Положение) регулирует порядок оплаты труда работников муниципального учреждения, обеспечивающего представление услуг  в сфере образования, подведомственного министерству общего и профессионального образования Ростовской обла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ложение включает в себ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и размеры выплат компенсационного и стимулирующего характер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тнесение работников к профессиональным квалификационным группам осуществляется в соответствии с требованиями Квалификационного справочника  должностей руководителей, специалистов и других служащих, Единого тарифно-квалификационного справочника  работ и профессий рабочих, а также критериев отнесения профессий  рабочих и должностей служащих к профессиональным квалификационным группам (приложение 1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В порядке исключения лица (кроме медицинских), не имеющие 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Размеры должностных окладов  общеотраслевых должностей руководителей структурных подразделений учреждений, специалистов и служащих, размеры ставок заработной платы общеотраслевых профессий рабочих устанавливаются в соответствии с приложением 1 к настоящему положени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работникам учреждений устанавливаются согласно «Положению о выплатах компенсационного характера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аботникам учреждений устанавливаются согласно «Положению о стимулирующих выплатах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Порядок отнесения учреждений к группам по оплате труда руководителей установлен «Положением о порядке отнесения учреждений образования к группам по оплате труда руководителей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Особенности условий оплаты труда педагогических работников приведены в разделе 2 настоящего прило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Нормы рабочего времени, нормы учебной нагрузки и порядок ее распределения в учреждениях приведены в разделе 3 настоящего прило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Положение определяет порядок формирования фонда  оплаты труда работников учреждения за счет средств местного (областного) бюджета и иных источников, не запрещенных законодательством Российской Федер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работников учреждения формируется на календарный год, исходя из объема лимитов бюджетных обязательств местного (областного) бюджета и средств,  поступающих о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Профессиональные квалификационные группы должностей и профессий, размеры должностных окладов и ставок заработной плат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и размеры должностных окладов работников учреждения</w:t>
      </w:r>
    </w:p>
    <w:p>
      <w:pPr>
        <w:pStyle w:val="Normal"/>
        <w:spacing w:lineRule="auto" w:line="240" w:before="0" w:after="0"/>
        <w:ind w:left="1287" w:hanging="720"/>
        <w:rPr/>
      </w:pPr>
      <w:r>
        <w:rPr>
          <w:rFonts w:cs="Times New Roman" w:ascii="Times New Roman" w:hAnsi="Times New Roman"/>
          <w:sz w:val="24"/>
          <w:szCs w:val="24"/>
        </w:rPr>
        <w:t>1.1.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«Должности работников учебно-вспомогательного персонала первого уровня»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39"/>
        <w:gridCol w:w="3778"/>
        <w:gridCol w:w="2107"/>
      </w:tblGrid>
      <w:tr>
        <w:trPr>
          <w:trHeight w:val="59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1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; секретарь  учеб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287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.1.3.      </w:t>
      </w:r>
      <w:r>
        <w:rPr/>
        <w:t>Профессиональная квалификационная группа «Должности педагогических работников»</w:t>
      </w:r>
    </w:p>
    <w:tbl>
      <w:tblPr>
        <w:tblW w:w="1041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53"/>
        <w:gridCol w:w="4001"/>
        <w:gridCol w:w="2175"/>
      </w:tblGrid>
      <w:tr>
        <w:trPr>
          <w:trHeight w:val="542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3872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 квалификационный уровень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. и тек. Ремонту зданий, сооруж. оборуд. (5 кв.разряд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(3 кв. разряд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(кочегар) котельн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пник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 квалификационный уровень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</w:t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 квалификационный уровень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(8 кв.разряд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</w:tr>
      <w:tr>
        <w:trPr>
          <w:trHeight w:val="111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 квалификационный уровень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– организатор основ безопасности жизнедеятельности; руководитель физического воспитании; учитель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Заведующий библиотеками учреждений образования должностной оклад устанавливается как для руководителей структурных подразделений образовательных учреждений 1 квалификационного уровн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Должностные оклады заместителей руководителей структурных подразделений устанавливаются  на 10 процентов ниже должностных окладов соответствующи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обенности условий оплаты труда педагогических работник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0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орядок  определения размера заработной платы по должностному окладу педагогическим работникам образовательных учреждений образования.</w:t>
      </w:r>
    </w:p>
    <w:p>
      <w:pPr>
        <w:pStyle w:val="Normal"/>
        <w:spacing w:lineRule="auto" w:line="240" w:before="0" w:after="0"/>
        <w:ind w:left="100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Месячная заработная плата педагогических  работников образовательных учреждений определяется путем умножения должностного оклада на их фактическую нагрузку в неделю и 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ком же порядке исчисляется месячная заработная плата: </w:t>
      </w:r>
    </w:p>
    <w:p>
      <w:pPr>
        <w:pStyle w:val="Normal"/>
        <w:spacing w:lineRule="auto" w:line="240" w:before="0" w:after="0"/>
        <w:ind w:left="851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но превышать половины месячной  нормы рабочего времени учителя.</w:t>
      </w:r>
    </w:p>
    <w:p>
      <w:pPr>
        <w:pStyle w:val="Normal"/>
        <w:spacing w:lineRule="auto" w:line="240" w:before="0" w:after="0"/>
        <w:ind w:left="851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  по состоянию здоровья к специальной медицинской группе.</w:t>
      </w:r>
    </w:p>
    <w:p>
      <w:pPr>
        <w:pStyle w:val="Normal"/>
        <w:spacing w:lineRule="auto" w:line="240" w:before="0" w:after="0"/>
        <w:ind w:left="851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  учителем при тарификации заработная плата выплачивается ежемесячно независимо от числа недель и рабочих дней в разные месяца года.</w:t>
      </w:r>
    </w:p>
    <w:p>
      <w:pPr>
        <w:pStyle w:val="Normal"/>
        <w:spacing w:lineRule="auto" w:line="240" w:before="0" w:after="0"/>
        <w:ind w:left="100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Тарификация учителей и преподавателей производится 1 раз в год.</w:t>
      </w:r>
    </w:p>
    <w:p>
      <w:pPr>
        <w:pStyle w:val="Normal"/>
        <w:spacing w:lineRule="auto" w:line="240" w:before="0" w:after="0"/>
        <w:ind w:left="85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ебными планами предусматривается разное количество часов на предмет по полугодиям, тарификация осуществляется также 1 раз в год,  но раздельно по полугодиям.</w:t>
      </w:r>
    </w:p>
    <w:p>
      <w:pPr>
        <w:pStyle w:val="Normal"/>
        <w:spacing w:lineRule="auto" w:line="240" w:before="0" w:after="0"/>
        <w:ind w:left="100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За время работы в период осенних, зимних, весенних и летних каникул обучающихся, а также в периоды отмены  учебных занятий (образовательного процесса) 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оспит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  учебных занятий (образовательного процесса) по указанным выше причинам.</w:t>
      </w:r>
    </w:p>
    <w:p>
      <w:pPr>
        <w:pStyle w:val="Normal"/>
        <w:spacing w:lineRule="auto" w:line="240" w:before="0" w:after="0"/>
        <w:ind w:left="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pacing w:lineRule="auto" w:line="240" w:before="0" w:after="0"/>
        <w:ind w:left="100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орядок и условия почасовой оплаты труда педагогических работник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.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асовая       оплата      труда       педагогических      работни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азовательных учреждений применяется при оплате:</w:t>
      </w:r>
    </w:p>
    <w:p>
      <w:pPr>
        <w:pStyle w:val="Normal"/>
        <w:shd w:fill="FFFFFF" w:val="clear"/>
        <w:spacing w:lineRule="auto" w:line="240"/>
        <w:ind w:left="144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 часы, выполненные в порядке замещения отсутствующих по болез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ли другим причинам учителей, воспитателей и других педагогическ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ов, продолжавшегося не свыше 2-х месяцев;</w:t>
      </w:r>
    </w:p>
    <w:p>
      <w:pPr>
        <w:pStyle w:val="Normal"/>
        <w:shd w:fill="FFFFFF" w:val="clear"/>
        <w:spacing w:lineRule="auto" w:line="240"/>
        <w:ind w:left="144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 часы педагогической работы, выполненные учителями при работе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очниками и детьми, находящимися на длительном лечении в больниц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ерх объема, установленного им при тарификации;</w:t>
      </w:r>
    </w:p>
    <w:p>
      <w:pPr>
        <w:pStyle w:val="Normal"/>
        <w:shd w:fill="FFFFFF" w:val="clear"/>
        <w:spacing w:lineRule="auto" w:line="240"/>
        <w:ind w:left="144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 педагогическую работу специалистов предприятий, учреждений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й (в том числе из числа работников органов управл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разованием, методических и учебно-методических кабинетов)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влекаемых для педагогической работы в образовательные учреждения;</w:t>
      </w:r>
    </w:p>
    <w:p>
      <w:pPr>
        <w:pStyle w:val="Normal"/>
        <w:shd w:fill="FFFFFF" w:val="clear"/>
        <w:spacing w:lineRule="auto" w:line="240"/>
        <w:ind w:left="144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 часы преподавательской работы в объеме 300 часов в друг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ом учреждении (в одном или нескольких) сверх учеб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грузки, выполняемой по совместительству, на основе тарификации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ответствии с пунктом 2.1.1;</w:t>
      </w:r>
    </w:p>
    <w:p>
      <w:pPr>
        <w:pStyle w:val="Normal"/>
        <w:shd w:fill="FFFFFF" w:val="clear"/>
        <w:spacing w:lineRule="auto" w:line="240"/>
        <w:ind w:left="144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мер оплаты по должностному окладу за 1 час указан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дагогической работы определяется путем деления должностного оклад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ого работника за установленную норму часов педагогическ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боты в неделю на среднемесячное количество рабочих часов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новленных по занимаемой должности.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немесячное количество рабочих часов определяется пут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множения нормы часов педагогической работы в неделю, установленной з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лжностной оклад педагогического работника, на количество рабочих дн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году по пятидневной рабочей неделе и деления полученного результата на 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количество рабочих дней в неделе), а затем на 12 (количество месяцев в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году).</w:t>
      </w:r>
    </w:p>
    <w:p>
      <w:pPr>
        <w:pStyle w:val="Normal"/>
        <w:shd w:fill="FFFFFF" w:val="clear"/>
        <w:spacing w:lineRule="auto" w:line="240"/>
        <w:ind w:left="144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лата труда за замещение отсутствующего учителя, если о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уществлялось свыше 2-х месяцев, производится со дня начала замещ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 все часы фактической преподавательской работы на общих основаниях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ответствующим увеличением его недельной (месячной) учебной нагрузки, путем внесения в тарификацию.</w:t>
      </w:r>
    </w:p>
    <w:p>
      <w:pPr>
        <w:pStyle w:val="Normal"/>
        <w:shd w:fill="FFFFFF" w:val="clear"/>
        <w:spacing w:lineRule="atLeast" w:line="32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вки почасовой оплаты труда лиц, имеющих почетные звания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«Заслуженный»,    устанавливаются    в    размерах,    предусмотренных    дл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центов, кандидатов наук.</w:t>
      </w:r>
    </w:p>
    <w:p>
      <w:pPr>
        <w:pStyle w:val="Normal"/>
        <w:shd w:fill="FFFFFF" w:val="clear"/>
        <w:spacing w:lineRule="atLeast" w:line="322" w:before="317" w:after="200"/>
        <w:ind w:left="1440"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Раздел 3. Нормы рабочего времени, нормы учебной нагрузки 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рядок ее распределения в образовательном учреждении</w:t>
      </w:r>
    </w:p>
    <w:p>
      <w:pPr>
        <w:pStyle w:val="Normal"/>
        <w:shd w:fill="FFFFFF" w:val="clear"/>
        <w:spacing w:lineRule="atLeast" w:line="319" w:before="314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1. Нормы часов педагогической работы за должностной оклад либ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должительность рабочего времени определены постановл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вительства Российской Федерации от 3 апреля 2003 года № 191 «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должительности рабочего времени (норме часов педагогической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 ставку заработной платы) педагогических работников образователь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реждений».</w:t>
      </w:r>
    </w:p>
    <w:p>
      <w:pPr>
        <w:pStyle w:val="Normal"/>
        <w:shd w:fill="FFFFFF" w:val="clear"/>
        <w:spacing w:lineRule="atLeast" w:line="319" w:before="280" w:after="280"/>
        <w:ind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должительность рабочего времени (норма часов педагогическ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боты) за должностной оклад для педагогических работник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разовательных учреждений устанавливается исходя из сокращен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должительности рабочего времени не более 36 часов в неделю, которая включает преподавательскую (учебную), воспитательную, а также друг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shd w:fill="FFFFFF" w:val="clear"/>
        <w:spacing w:lineRule="auto" w:line="240" w:before="280" w:after="28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ностные оклады педагогических работников выплачиваются за установленную им норму часов учебной нагрузки (объема педагогической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):</w:t>
      </w:r>
    </w:p>
    <w:p>
      <w:pPr>
        <w:pStyle w:val="Normal"/>
        <w:shd w:fill="FFFFFF" w:val="clear"/>
        <w:spacing w:lineRule="auto" w:line="240" w:before="5" w:after="200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 18 часов преподавательской (педагогической) работы в неделю:</w:t>
      </w:r>
    </w:p>
    <w:p>
      <w:pPr>
        <w:pStyle w:val="Normal"/>
        <w:shd w:fill="FFFFFF" w:val="clear"/>
        <w:spacing w:lineRule="auto" w:line="240"/>
        <w:ind w:left="5" w:right="12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ителям У-Х1 классов общеобразовательного учреждения, педагогам дополнительного образования;</w:t>
      </w:r>
    </w:p>
    <w:p>
      <w:pPr>
        <w:pStyle w:val="Normal"/>
        <w:shd w:fill="FFFFFF" w:val="clear"/>
        <w:spacing w:lineRule="auto" w:line="240" w:before="2" w:after="200"/>
        <w:ind w:left="5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20 часов преподавательской (педагогической) работы в неделю 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ителям I - IV классов образовательных учреждений;</w:t>
      </w:r>
    </w:p>
    <w:p>
      <w:pPr>
        <w:pStyle w:val="Normal"/>
        <w:shd w:fill="FFFFFF" w:val="clear"/>
        <w:spacing w:lineRule="auto" w:line="240" w:before="280" w:after="280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 36 часов педагогической работы в неделю:</w:t>
      </w:r>
    </w:p>
    <w:p>
      <w:pPr>
        <w:pStyle w:val="Normal"/>
        <w:shd w:fill="FFFFFF" w:val="clear"/>
        <w:spacing w:lineRule="auto" w:line="240"/>
        <w:ind w:left="7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аршим вожатым; преподавателям-организаторам (основ безопас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изнедеятельности, допризывной подготовки) общеобразовательн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atLeast" w:line="319" w:before="5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pacing w:val="-10"/>
          <w:sz w:val="14"/>
          <w:szCs w:val="14"/>
        </w:rPr>
        <w:t xml:space="preserve">                           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  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асы    преподавательской    (педагогической)    работы    свер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ной нормы часов за 1  ставку заработной платы производи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олнительная  оплата  соответственно  получаемой  ставке  в  одинарн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змере.</w:t>
      </w:r>
    </w:p>
    <w:p>
      <w:pPr>
        <w:pStyle w:val="Normal"/>
        <w:shd w:fill="FFFFFF" w:val="clear"/>
        <w:spacing w:lineRule="atLeast" w:line="319" w:before="5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pacing w:val="-10"/>
          <w:sz w:val="14"/>
          <w:szCs w:val="14"/>
        </w:rPr>
        <w:t xml:space="preserve">                           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лжностные оклады учителей (преподавателей), перечисле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е  3.2,  устанавливаются  исходя  из  затрат  их  рабочего  времени  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строномических    часах    с    учетом    коротких    перерывов    (перемен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усмотренных между уроками (занятиями), в том числе «динамиче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са» для учащихся 1 класса.</w:t>
      </w:r>
    </w:p>
    <w:p>
      <w:pPr>
        <w:pStyle w:val="Normal"/>
        <w:shd w:fill="FFFFFF" w:val="clear"/>
        <w:spacing w:lineRule="atLeast" w:line="319"/>
        <w:ind w:left="12" w:right="12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нкретная продолжительность учебных занятий, но не превышающ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5 минут, а также перерывов (перемен) между ними предусматрива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вом либо локальным актом образовательного учреждения с уче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ответствующих санитарно-эпидемиологических правил и норматив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СанПиН), утвержденных в установленном порядке. Выполн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подавательской работы регулируется расписанием учебных занятий.</w:t>
      </w:r>
    </w:p>
    <w:p>
      <w:pPr>
        <w:pStyle w:val="Normal"/>
        <w:shd w:fill="FFFFFF" w:val="clear"/>
        <w:spacing w:lineRule="atLeast" w:line="319"/>
        <w:ind w:left="12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ругая часть педагогической работы указанных работников, которая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кретизирована по количеству часов, вытекает из их должност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язанностей, предусмотренных уставом образовательного учреждения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авилами внутреннего трудового распорядка образовательного учрежден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рифно-квалификационными характеристиками, и регулируется графикам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планами работы, в том числе личными планами педагогического работника.</w:t>
      </w:r>
    </w:p>
    <w:p>
      <w:pPr>
        <w:pStyle w:val="Normal"/>
        <w:shd w:fill="FFFFFF" w:val="clear"/>
        <w:spacing w:lineRule="atLeast" w:line="319" w:before="0" w:after="0"/>
        <w:ind w:left="5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pacing w:val="-11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должительность   рабочего   времени   других   работников,   не</w:t>
        <w:br/>
        <w:t>перечисленных в пункте 3.2, составляет 40 часов в неделю.</w:t>
      </w:r>
    </w:p>
    <w:p>
      <w:pPr>
        <w:pStyle w:val="Normal"/>
        <w:shd w:fill="FFFFFF" w:val="clear"/>
        <w:spacing w:lineRule="atLeast" w:line="319" w:before="0" w:after="0"/>
        <w:ind w:left="5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pacing w:val="-1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ителям, которым не может быть обеспечена полная учебн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грузка, гарантируется выплата должностного оклада в полном размере пр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ловии догрузки их до установленной нормы часов другой педагогическо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ой в следующих случаях:</w:t>
      </w:r>
    </w:p>
    <w:p>
      <w:pPr>
        <w:pStyle w:val="Normal"/>
        <w:shd w:fill="FFFFFF" w:val="clear"/>
        <w:spacing w:lineRule="atLeast" w:line="317"/>
        <w:ind w:left="703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чителям 1-4 классов при передаче преподавания уро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остранного языка, музыки, изобразительного искусства и физическ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льтуры учителям-специалистам;</w:t>
      </w:r>
    </w:p>
    <w:p>
      <w:pPr>
        <w:pStyle w:val="Normal"/>
        <w:shd w:fill="FFFFFF" w:val="clear"/>
        <w:spacing w:lineRule="atLeast" w:line="317"/>
        <w:ind w:left="708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ителям физической культуры сельских обще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й при возложении на них в счет сохраняемого должност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лада в полном размере обязанностей учителя (части обязанностей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ветственно по организации внеурочной работы по физическом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спитанию, классному руководству и другому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еобразовательных  дисциплин,     у  которых  по  не  зависящим   от  н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чинам   в   течение   учебного   года  учебная   нагрузка   уменьшается  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авнению  с  установленной  при тарификации  до  конца учебного  год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плачивается:</w:t>
      </w:r>
    </w:p>
    <w:p>
      <w:pPr>
        <w:pStyle w:val="Normal"/>
        <w:shd w:fill="FFFFFF" w:val="clear"/>
        <w:spacing w:lineRule="auto" w:line="240"/>
        <w:ind w:left="715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работная плата за фактическое число часов, если оставшаяся нагрузка выше установленной нормы за должностной оклад;</w:t>
      </w:r>
    </w:p>
    <w:p>
      <w:pPr>
        <w:pStyle w:val="Normal"/>
        <w:shd w:fill="FFFFFF" w:val="clear"/>
        <w:spacing w:lineRule="auto" w:line="240"/>
        <w:ind w:left="718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работная плата в размере должностного оклада, если оставшая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грузка ниже установленной нормы за должностной оклад и если 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возможно  догрузить педагогической работой;</w:t>
      </w:r>
    </w:p>
    <w:p>
      <w:pPr>
        <w:pStyle w:val="Normal"/>
        <w:shd w:fill="FFFFFF" w:val="clear"/>
        <w:spacing w:lineRule="auto" w:line="240" w:before="2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работная плата, установленная при тарификации, в размере должностного оклада, если при тарификации учебная нагрузка бы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ниже нормы за должностной оклад и если их невозможн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грузить педагогической работой.</w:t>
      </w:r>
    </w:p>
    <w:p>
      <w:pPr>
        <w:pStyle w:val="Normal"/>
        <w:shd w:fill="FFFFFF" w:val="clear"/>
        <w:spacing w:lineRule="auto" w:line="240"/>
        <w:ind w:left="725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 уменьшении объема учебной нагрузки, изменении размер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работной платы и о догрузке педагогической работой работники должны быть поставлены в известность не позднее чем за 2 месяца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лжностные      оклады      перечисленным      ниже      работника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танавливаются с учетом ведения ими преподавательской (педагогической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боты в объеме:</w:t>
      </w:r>
    </w:p>
    <w:p>
      <w:pPr>
        <w:pStyle w:val="Normal"/>
        <w:shd w:fill="FFFFFF" w:val="clear"/>
        <w:spacing w:lineRule="auto" w:line="240" w:before="2" w:after="200"/>
        <w:ind w:left="72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60 часов в год - руководителям физического воспитания, преподавателям-организаторам (основ безопасности жизнедеятельност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призывной подготовки);</w:t>
      </w:r>
    </w:p>
    <w:p>
      <w:pPr>
        <w:pStyle w:val="Normal"/>
        <w:shd w:fill="FFFFFF" w:val="clear"/>
        <w:spacing w:lineRule="atLeast" w:line="317" w:before="2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подавательская работа работников сверх установленных нор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 которые им выплачивается должностной оклад, а также преподавательск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а руководящих и других работников образовательных учреждений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нятия    штатной    должности    в    том    же    учреждении    оплачива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полнительно в порядке и по должностным окладам, предусмотренным п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полняемой преподавательской работе.</w:t>
      </w:r>
    </w:p>
    <w:p>
      <w:pPr>
        <w:pStyle w:val="Normal"/>
        <w:shd w:fill="FFFFFF" w:val="clear"/>
        <w:spacing w:lineRule="atLeast" w:line="317"/>
        <w:ind w:left="722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полнение работы осуществляется в основное рабочее время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подавательская работа, указанная в настоящем пункте, мож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уществляться с согласия руководителя как в основное рабочее время, та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за его пределами.</w:t>
      </w:r>
    </w:p>
    <w:p>
      <w:pPr>
        <w:pStyle w:val="Normal"/>
        <w:shd w:fill="FFFFFF" w:val="clear"/>
        <w:spacing w:lineRule="atLeast" w:line="317" w:before="2" w:after="20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ъем     учебной     нагрузки     учителей     и     преподавателе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разовательного учреждения устанавливается исходя из количества часов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сударственному     образовательному    стандарту,     учебному    плану   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hd w:fill="FFFFFF" w:val="clear"/>
        <w:spacing w:lineRule="atLeast" w:line="319"/>
        <w:ind w:left="2" w:right="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 установлении учителям и преподавателям, для которых дан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вательное учреждение является местом основной работы, учеб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грузки на новый учебный год необходимо, как правило, сохранять ее объ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емственность преподавания предметов в классах. Объем учеб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грузки, установленный учителям и преподавателям в начале учебного год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 может быть уменьшен по инициативе администрации в текущем учеб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ду, а также при установлении 1ее на следующий учебный год,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hd w:fill="FFFFFF" w:val="clear"/>
        <w:spacing w:lineRule="atLeast" w:line="319"/>
        <w:ind w:left="2" w:right="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hd w:fill="FFFFFF" w:val="clear"/>
        <w:spacing w:lineRule="atLeast" w:line="319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ельный объем учебной нагрузки (преподавательской работы)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торый может выполняться в том же образовательном учреждении е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уководителем, определяется органом исполнительной власти,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едомственной принадлежности которого находится учреждение, а других работников, ведущих ее помимо основной работы, - самим образователь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реждением. Преподавательская работа в том же образовательн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реждении для указанных работников совместительством не считается,</w:t>
      </w:r>
    </w:p>
    <w:p>
      <w:pPr>
        <w:pStyle w:val="Normal"/>
        <w:shd w:fill="FFFFFF" w:val="clear"/>
        <w:spacing w:lineRule="atLeast" w:line="319" w:before="2" w:after="200"/>
        <w:ind w:left="2" w:right="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дагогическая (преподавательская) работа руководител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разовательного учреждения по совместительству в другом образовательн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реждении, а также иная его работа по совместительству (кром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ководящей работы) может иметь место только с разрешения орга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нительной власти, в ведомственной принадлежности котор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ходится учреждение.</w:t>
      </w:r>
    </w:p>
    <w:p>
      <w:pPr>
        <w:pStyle w:val="Normal"/>
        <w:shd w:fill="FFFFFF" w:val="clear"/>
        <w:spacing w:lineRule="atLeast" w:line="319" w:before="7" w:after="200"/>
        <w:ind w:left="5" w:right="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11. Предоставление преподавательской работы лицам, выполняющи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ее помимо основной работы в том же образовательном учреждении (включая руководителей), а также педагогическим, руководящим и иным работника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угих образовательных учреждений, работникам предприятий, учрежде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организаций (включая работников органов управления образование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ебно-методических кабинетов) осуществляется с учетом мнения выбор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фсоюзного органа и при условии, если учителя и преподаватели,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торых данное образовательное учреждение является местом основ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ы, обеспечены преподавательской работой по своей специальности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еме не менее чем на 1 должностной оклад.</w:t>
      </w:r>
    </w:p>
    <w:p>
      <w:pPr>
        <w:pStyle w:val="Normal"/>
        <w:shd w:fill="FFFFFF" w:val="clear"/>
        <w:spacing w:lineRule="atLeast" w:line="319"/>
        <w:ind w:left="10" w:right="5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возложении на учителей общеобразовательных учреждений,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торых данное образовательное учреждение является местом основ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ты, обязанностей по обучению детей на дому в соответствии 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едицинским заключением, а также по проведению занятий по физкультуре с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ащимися, отнесенными по состоянию здоровья к специаль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дицинской группе, учебные часы, предусмотренные на эти цели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ключаются в их учебную нагрузку на общих основаниях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ом не считаются.</w:t>
      </w:r>
    </w:p>
    <w:p>
      <w:pPr>
        <w:pStyle w:val="Normal"/>
        <w:shd w:fill="FFFFFF" w:val="clear"/>
        <w:spacing w:lineRule="atLeast" w:line="319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бная нагрузка учителям и преподавателям, находящимся к началу</w:t>
      </w:r>
    </w:p>
    <w:p>
      <w:pPr>
        <w:pStyle w:val="Normal"/>
        <w:shd w:fill="FFFFFF" w:val="clear"/>
        <w:spacing w:lineRule="atLeast" w:line="317" w:before="280" w:after="28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ебного года в отпуске по уходу за ребенком до исполнения им возраста 3-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ет либо ином отпуске, устанавливается при распределении ее на очеред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ый год на общих основаниях и передается на этот период дл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полнения другими учителями (преподавателями).</w:t>
      </w:r>
    </w:p>
    <w:p>
      <w:pPr>
        <w:pStyle w:val="Normal"/>
        <w:shd w:fill="FFFFFF" w:val="clear"/>
        <w:spacing w:lineRule="atLeast" w:line="317" w:before="280" w:after="28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менительно к данному порядку устанавливается учебная нагрузка работников учреждений дополнительного образования детей.</w:t>
      </w:r>
    </w:p>
    <w:p>
      <w:pPr>
        <w:pStyle w:val="Normal"/>
        <w:shd w:fill="FFFFFF" w:val="clear"/>
        <w:spacing w:lineRule="atLeast" w:line="317" w:before="2" w:after="200"/>
        <w:ind w:right="14"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12. Верхний предел объема учебной нагрузки (педагогиче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ы), который может быть определен учителям и другим педагогическ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ам в том же образовательном )%реждении не установлен.</w:t>
      </w:r>
    </w:p>
    <w:p>
      <w:pPr>
        <w:pStyle w:val="Normal"/>
        <w:shd w:fill="FFFFFF" w:val="clear"/>
        <w:spacing w:lineRule="auto" w:line="240" w:before="322" w:after="20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здел 4. Другие вопросы оплаты труда</w:t>
      </w:r>
    </w:p>
    <w:p>
      <w:pPr>
        <w:pStyle w:val="Normal"/>
        <w:shd w:fill="FFFFFF" w:val="clear"/>
        <w:spacing w:lineRule="auto" w:line="240" w:before="305" w:after="200"/>
        <w:ind w:left="1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плата труда работников, занятых по совместительству, а также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словиях   неполного   рабочего   времени   или   неполной   рабочей   недел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изводится    пропорционально    отработанному    времени.    Опреде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ов  заработной  платы  по  основной  должности  и  по  должностям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нимаемым в порядке совместительства, производится раздельно по кажд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з должностей.</w:t>
      </w:r>
    </w:p>
    <w:p>
      <w:pPr>
        <w:pStyle w:val="Normal"/>
        <w:shd w:fill="FFFFFF" w:val="clear"/>
        <w:spacing w:lineRule="auto" w:line="240"/>
        <w:ind w:left="17" w:right="12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должительность работы по совместительству устанавливается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ответствии с действующим трудовым законодательством.</w:t>
      </w:r>
    </w:p>
    <w:p>
      <w:pPr>
        <w:pStyle w:val="Normal"/>
        <w:shd w:fill="FFFFFF" w:val="clear"/>
        <w:spacing w:lineRule="auto" w:line="240" w:before="280" w:after="280"/>
        <w:ind w:left="5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нд    оплаты    труда,    сформированный    за    счет    средст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упающих    от    предпринимательской    и    иной    приносящей    доход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ятельности,   направляется   на   выплату   заработной   платы   работника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средственно   оказывающим  платные  услуги,   а  также   премирова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ботников учреждения.</w:t>
      </w:r>
    </w:p>
    <w:p>
      <w:pPr>
        <w:pStyle w:val="Normal"/>
        <w:shd w:fill="FFFFFF" w:val="clear"/>
        <w:spacing w:lineRule="auto" w:line="240"/>
        <w:ind w:left="7" w:right="1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истема оплаты труда и премирования за счет средств, поступающих 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едпринимательской и иной приносящей доход деятельност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рабатывается учреждением самостоятельно и фиксируется в локальн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рмативном акте.</w:t>
      </w:r>
    </w:p>
    <w:p>
      <w:pPr>
        <w:pStyle w:val="Normal"/>
        <w:shd w:fill="FFFFFF" w:val="clear"/>
        <w:spacing w:lineRule="auto" w:line="240" w:before="2" w:after="200"/>
        <w:ind w:left="5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   фонда   оплаты   труда   работникам   может   быть   оказ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ая помощь, на выплату которой предусматриваются средства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мере 1 процента от планового фонда оплаты труда.   Порядок и размер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казания   материальной   помощи   работникам   определяется   учреждением</w:t>
        <w:br/>
        <w:t>самостоятельно и фиксируется в локальном нормативном акте.</w:t>
      </w:r>
    </w:p>
    <w:p>
      <w:pPr>
        <w:pStyle w:val="Normal"/>
        <w:shd w:fill="FFFFFF" w:val="clear"/>
        <w:spacing w:lineRule="auto" w:line="240"/>
        <w:ind w:left="10" w:righ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ыплата материальной помощи работникам производится в соответствии с приказом руководителя учреждения на основа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исьменного заявления работника. Выплата материальной помощ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уководителю учреждения производится в соответствии с приказом орга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нительной власти, в ведомственной принадлежности котор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ходится учреждение, на основании письменного заявления руководител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auto" w:line="240" w:before="322" w:after="200"/>
        <w:ind w:left="5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ководителям   учреждений,   заместителям   руководителей   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ным бухгалтерам устанавливается предельная  кратность совокуп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хода   (с   учетом   выплат   стимулирующего   характера   независимо  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точников   финансирования)   к   величине   среднего   дохода   работнико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atLeast" w:line="322"/>
        <w:ind w:left="5" w:right="163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ководителю учреждения предельная кратность устанавливаетс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висимости от среднесписочной численности работников в следующи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змерах: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4509"/>
      </w:tblGrid>
      <w:tr>
        <w:trPr>
          <w:trHeight w:val="461" w:hRule="atLeast"/>
        </w:trPr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4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ельная кратность</w:t>
            </w:r>
          </w:p>
        </w:tc>
      </w:tr>
      <w:tr>
        <w:trPr>
          <w:trHeight w:val="422" w:hRule="atLeast"/>
        </w:trPr>
        <w:tc>
          <w:tcPr>
            <w:tcW w:w="4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 50,0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 3,0</w:t>
            </w:r>
          </w:p>
        </w:tc>
      </w:tr>
      <w:tr>
        <w:trPr>
          <w:trHeight w:val="422" w:hRule="atLeast"/>
        </w:trPr>
        <w:tc>
          <w:tcPr>
            <w:tcW w:w="4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ыше 50,0 до 100,0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 4,0</w:t>
            </w:r>
          </w:p>
        </w:tc>
      </w:tr>
      <w:tr>
        <w:trPr>
          <w:trHeight w:val="432" w:hRule="atLeast"/>
        </w:trPr>
        <w:tc>
          <w:tcPr>
            <w:tcW w:w="4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выше 100,0 до 150,0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о 5,0</w:t>
            </w:r>
          </w:p>
        </w:tc>
      </w:tr>
      <w:tr>
        <w:trPr>
          <w:trHeight w:val="442" w:hRule="atLeast"/>
        </w:trPr>
        <w:tc>
          <w:tcPr>
            <w:tcW w:w="4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выше 150,0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 6,0</w:t>
            </w:r>
          </w:p>
        </w:tc>
      </w:tr>
    </w:tbl>
    <w:p>
      <w:pPr>
        <w:pStyle w:val="Normal"/>
        <w:shd w:fill="FFFFFF" w:val="clear"/>
        <w:spacing w:lineRule="atLeast" w:line="300" w:before="264" w:after="200"/>
        <w:ind w:left="10" w:right="14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кретный размер предельной кратности совокупного дохо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уководителя, к величине среднего совокупного дохода работников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зглавляемого им учреждения, устанавливается вышестоящим орга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нительной власти, в ведомственной принадлежности котор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ходится учреждение. Размер установленной предельной крат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ляется обязательным для включения в трудовой договор.</w:t>
      </w:r>
    </w:p>
    <w:p>
      <w:pPr>
        <w:pStyle w:val="Normal"/>
        <w:shd w:fill="FFFFFF" w:val="clear"/>
        <w:spacing w:lineRule="atLeast" w:line="322"/>
        <w:ind w:left="19" w:right="15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чет показателя кратности совокупного дохода руководителя 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личине среднего совокупного дохода работников производи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растающим итогом с начала года (квартал, полугодие, 9 месяцев, год).</w:t>
      </w:r>
    </w:p>
    <w:p>
      <w:pPr>
        <w:pStyle w:val="Normal"/>
        <w:shd w:fill="FFFFFF" w:val="clear"/>
        <w:spacing w:lineRule="atLeast" w:line="322"/>
        <w:ind w:left="12" w:right="1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случае превышения предельной кратности совокупного дохо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уководителя к величине среднего совокупного дохода работни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hd w:fill="FFFFFF" w:val="clear"/>
        <w:spacing w:lineRule="atLeast" w:line="322"/>
        <w:ind w:left="14" w:right="161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определении кратности дохода руководителя к среднему доход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ного работника учреждения не учитываются единовременные премии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язи с награждением ведомственными наградами.</w:t>
      </w:r>
    </w:p>
    <w:p>
      <w:pPr>
        <w:pStyle w:val="Normal"/>
        <w:shd w:fill="FFFFFF" w:val="clear"/>
        <w:spacing w:lineRule="atLeast" w:line="322"/>
        <w:ind w:left="12" w:right="15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заместителей руководителя и главного бухгалтера предельн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ратность совокупного дохода (с учетом выплат стимулирующего характера независимо от источников финансирования) определяется путем сниж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мера предельной кратности, установленного руководителю, на 0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46:00Z</dcterms:created>
  <dc:creator>Admin</dc:creator>
  <dc:description/>
  <cp:keywords/>
  <dc:language>en-US</dc:language>
  <cp:lastModifiedBy>Admin</cp:lastModifiedBy>
  <dcterms:modified xsi:type="dcterms:W3CDTF">2011-12-18T19:06:00Z</dcterms:modified>
  <cp:revision>5</cp:revision>
  <dc:subject/>
  <dc:title/>
</cp:coreProperties>
</file>