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</w:rPr>
        <w:t>Муниципальное общеобразовательное учреждение основна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щеобразовательная  школа № 2 Белокалитвин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прав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 xml:space="preserve">Об  итогах  учебно-воспитательной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работы за 2011-2012 учебного год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 xml:space="preserve">Одним из направлений национального проекта «Образование» является повышение уровня воспитательной работы в школе. Особая роль отведена классному руководителю. Воспитание является значимым компонентом системы образования и осуществляется в интересах человека, общества и государств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Сегодня целью воспитания школьников должно быть создание условий для формирования и развития Личности, высококультурной, интеллектуальной, социально активной, гуманной. Воспитание в каждом ребенке человечности, доброты, гражданственности, творческого отношения к труду, бережного отношения ко всему живому, охрана культуры своего народа – вот ведущие ценности, которыми руководствуется педагогический коллектив и которыми насыщается воспитательная система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Приоритетной  задачей воспитания является формирование у обучающихся гражданской ответственности и правового самосознания, духовности и культуры, инициативности, самостоятельности и толерантности. В 2011-2012 учебном году согласно плану   воспитательной работы классные руководители школы продолжили свою воспитательную работу, направленную на решение этих приоритетных задач. Особое внимание уделяли таким задачам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ормирование у детей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оспитание сознательного отношения к учебе, развитие познавательной активности, формирование готовности школьников к сознательному выбору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оспитание сознательной дисциплины и культуры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ырабатывание потребности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воспитание сознательной готовности выполнять Уста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ормирование гражданского отношения к Отечеству, к своей семье, формирование у детей понимания сущности основных социальных ролей: сына, дочери, брата, сестры, вн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формирование  у школьников сознательного отношения к народному достоянию, верности боевым традициям старшего поколения, преданности  Отчизне и готовности к защите её свободы и не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формирование нравственной позици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развитие творческой активности,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гуманизация воспитательного процесса, выражающаяся в создании условий для развития личности, для побуждения её к самоанализу, самооценке, саморазвитию, предупреждению правонарушений;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В достижении данных  целей классные руководители школы использовали различные методы и приёмы: классные часы, беседы, викторины, дискуссии, доклады, интеллектуальные игры,  презент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едполагаемый результат деятельности: осознание учеником роли знаний в жизни человека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е друг к другу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Досуг (точнее, педагогически продуманная его организация) оказывает воздействие на жизненные установки детей, способен изменить их поведение, снять неуверенность в себе, тайны страх, недоверие.</w:t>
      </w:r>
      <w:r>
        <w:rPr>
          <w:rFonts w:ascii="Times New Roman" w:hAnsi="Times New Roman"/>
          <w:i/>
          <w:sz w:val="28"/>
        </w:rPr>
        <w:t xml:space="preserve"> В сентябре </w:t>
      </w:r>
      <w:r>
        <w:rPr>
          <w:rFonts w:ascii="Times New Roman" w:hAnsi="Times New Roman"/>
          <w:sz w:val="28"/>
        </w:rPr>
        <w:t>в школе была проведена линейка, посвященная памяти погибших в террористическом акте в Беслане в 2005г.  Завуч школы Е.В.Морозова напомнила учащимся о событиях 1 сентября 2005 года, рассказала о терроризме. В заключение дети почтили память погибших минутой молчания у стенда «Помним и скорбим», у которого горела свеча памяти. Дети прочувствовали всю боль и горечь данной беды, осознали,  какое горе приносит людям терроризм, и что с ним необходимо боротьс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ланом работы на 2011-2012 учебный год в конце </w:t>
      </w:r>
      <w:r>
        <w:rPr>
          <w:rFonts w:ascii="Times New Roman" w:hAnsi="Times New Roman"/>
          <w:i/>
          <w:sz w:val="28"/>
        </w:rPr>
        <w:t xml:space="preserve"> сентября </w:t>
      </w:r>
      <w:r>
        <w:rPr>
          <w:rFonts w:ascii="Times New Roman" w:hAnsi="Times New Roman"/>
          <w:sz w:val="28"/>
        </w:rPr>
        <w:t xml:space="preserve">в школе был проведен День здоровья, в рамках которого прошли спортивные состязания между учащимися 1-9 классов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Классными руководителями были проведены классные часы о вредных привычках, о необходимости соблюдения режима и ведения здорового образа жизни, а также беседа о соблюдении правил безопасности при проведении спортивного праздника. Были проведены соревнования среди учащихся 1-9 классов.  Все мероприятия прошли организованно; учащиеся во всех  видах соревнований приняли активное участие и показали хорошие спортивные результаты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В течение учебного года продолжила работу дружина «Зеленый патруль». В начале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четверти  состоялись выборы председателя Совета дружины. Цель данного мероприятия – формирование у учащихся правового сознания и культуры, а также повышения уровня знаний школьников в области правоведения. Правовое образование учащихся осуществляется в тесной взаимосвязи с воспитанием их в духе уважения и соблюдения законов страны, формированием у школьников основ правовой культуры. Такие мероприятия воспитывают у учащихся уважение и соблюдение законов Российской Федерации, предотвращают правонарушения со стороны учащихся школы. Выборы прошли организованно, учащиеся 8 класса работали в комиссии и следили за ходом выборов. Учащиеся 5-9 классов знакомились с программой кандидатов  (учащихся 9 класса), делали выводы для себя и проявили активность в выборах. По результатам голосования победу одержал Емельянов Игорь, учащийся 9 клас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В октябре в школе был проведен праздник «Осенний бал» для учащихся 5-9 классов, цели которого заключались в формировании лингвистических и эстетических знаний у учащихся, знакомство с особенностями данного времени года, привитие любви к красоте. Планировалось показать красоту и поэзию русского слова, отразившуюся в осенних пословицах, а также познакомить детей с приметами осенних месяцев. В программу праздника были включены различные конкурсы: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-«Мисс Осень – 2011»;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-конкурс стихов и песен об осени; </w:t>
      </w:r>
    </w:p>
    <w:p>
      <w:pPr>
        <w:pStyle w:val="Normal"/>
        <w:bidi w:val="0"/>
        <w:spacing w:lineRule="auto" w:line="276"/>
        <w:ind w:left="708" w:right="0" w:hanging="0"/>
        <w:jc w:val="both"/>
        <w:rPr/>
      </w:pPr>
      <w:r>
        <w:rPr>
          <w:rFonts w:ascii="Times New Roman" w:hAnsi="Times New Roman"/>
          <w:sz w:val="28"/>
        </w:rPr>
        <w:t xml:space="preserve">-конкурс талантов среди 5-9 классов; конкурс на лучшего знатока осенних приме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ежду конкурсами были показаны номера художественной самодеятельности, подготовленные учащимися 5-8 классов.  На празднике присутствовали родители, бывшие учащиеся  нашей школы. Работало независимое жюри. После проведения конкурсов были подведены итоги и дети получили приз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ab/>
        <w:t>В первой четверти  агитбригадой «Безопасное колесо» был проведен праздник для учащихся 1 класса «Посвящение в пешеходы», на котором познакомили малышей с правилами перехода улицы, рассказали о значении светофора и дорожных знаков. Праздник прошел весело, с элементами игры.  В конце первоклассникам вручили удостоверения «Юный пешеход». Охрана здоровья и жизни детей в школе предполагает организацию обучения Правилам дорожного движения, основам безопасности жизнедеятельности таким образом, чтобы  у каждого учащегося, педагога, родителя обучающегося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В течение четверти поддерживалась связь с родителями: классные руководители проводили индивидуальные беседы, родительские собрания. На общешкольном собрании родителей познакомили с правовыми обязанностями родителей, поговорили о профилактике гриппа и о значении здорового образа жизни как детей, так и родителей.                  Во второй четверти классные руководители 5-9 классов уделили большое внимание формированию нравственного сознания детей, правовому просвещению учащихся, совершенствованию организации учебного процесса с целью создания условий для гармонического развития личности и овладения основами наук при участии во внеурочной образовательной работе, а также  развитию умений, навыков культуры умственного труда.  Классные руководители 5-6 классов Морозова Е.В. и Николаева Т.В. направили свою работу на воспитание таких качеств у детей, как ответственность, объективная самооценка, дисциплина, умение подчиняться и руководить. Особое внимание классные руководители уделили организации коллективной деятельности: собрание класса, работа с активом, организация соуправления, коллективное творческое дело. В 5 классе был проведен классный час «Права и обязанности учащихся», диспут «Вредные привычки и пути их преодоления. Последствия». В 6 классе  была проведена беседа «Как работать над собой», классный час «Правила счастливого человека». Много внимания классный руководитель уделяет воспитанию дисциплинированности и ответственности в этом класс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ab/>
        <w:t>В 7-8 классах классные руководители Чумакова О.П. и Андреева Т.И. за основу воспитательной работы в своих классах взяли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звитие самопознания и культуры само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иобщение к ведущим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нравственная подготовка к семей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человеческая радость (взаимная любовь, труд по призванию, творчество, общение с природой)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7 -8 классах были проведены классные часы: диспут «Человек. Гражданин. Личность», цель которого заключалась в формировании гражданской позиции, раскрытии и объяснии детям таких понятий, как личность, человек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оспитательная работа в 9 классе во второй четверти была направлена на формирование и воспитание человека, обладающего современными качествами:  высоким уровнем культуры, инициативой, трудолюбием, организованностью, умением владеть собой в сложных жизненных ситуациях, самодисциплиной, самоконтролем, высокой  работоспособностью. Работая над этими задачами классный руководитель Полянина А.В. особое внимание уделяла подбору тематики для классных часов. Во второй четверти были проведены беседы и классные часы: «О товариществе и взаимопомощи», «Как выбирать профессию», «Как я понимаю здоровый образ жизни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конце</w:t>
      </w:r>
      <w:r>
        <w:rPr>
          <w:rFonts w:ascii="Times New Roman" w:hAnsi="Times New Roman"/>
          <w:i/>
          <w:sz w:val="28"/>
        </w:rPr>
        <w:t xml:space="preserve"> ноябр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2011 </w:t>
      </w:r>
      <w:r>
        <w:rPr>
          <w:rFonts w:ascii="Times New Roman" w:hAnsi="Times New Roman"/>
          <w:sz w:val="28"/>
        </w:rPr>
        <w:t xml:space="preserve">года в школе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sz w:val="28"/>
        </w:rPr>
        <w:t>был проведен  День матери.  Целями данного мероприятия было воспитание уважения и любви к женщине-матери, привитие чувства гордости за великий труд материнства, воспитание духовно-нравственных качеств личности, сплочение детского коллектива и привлечение родителей для участия в школьной жизн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подготовке и проведении этого мероприятия приняли активное участие классные руководители и учащиеся 1-9 класс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ыл оформлен стенд для мам  «С днем матери» с рисунками, стихами, пословицами и высказываниями о матер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 праздник дети пригласили своих мам, бабушек, приготовили для них и показали различные номера художественной самодеятельности: песни, сценка, стихи. Учащиеся каждого класса ответственно отнеслись к подготовке праздни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На родительском собрании, прошедшим под девизом «Предупредить – значит спасти», проведённом в конце ноября, речь шла о профилактике наркомании, употребления психотропных веществ. Были показаны презентации, подготовленные коллективом классных руководителей, розданы памятки, проведено анкетирование родител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30 декабря в 1-9 классах были проведены новогодние праздники. Ребята принимали также активное участие в мероприятиях праздника.   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дводя итоги жизнедеятельности школьного сообщества в 1-м полугодии можно сделать вывод о правильности выбранных нами целевых ориентиров и способов их реализации, о чем свидетельствуют положительные изменения в различных сферах. Так, об уровне развития познавательных интересов учащихся школы свидетельствует посещение ими предметных кружков. Попробовали свои силы и во всероссийском мероприятии – олимпиаде по русскому языку «Русский медвежонок». В общешкольных и классных мероприятиях принимали участие дети, которые ранее отказывались выступать перед зрителями, дети проявляли активность при самостоятельном проведении конкурсов. Определенные результаты достигнуты в сплочении классных коллектив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Учитывая роль и значимость правовой культуры, как неотъемлемой и составной части общей культуры  личности  выпускника школы и гражданина Российской Федерации, администрация и педагогический коллектив школы в своей повседневной образовательно-воспитательной деятельности  уделяли большое внимание правовому просвещению и воспитанию учащихся на уроках и во внеурочное время. Считая главной задачей правового воспитания формирование у школьников основ правовой культуры и просвещенности, активной гражданской позиции, а также сознательного и неукоснительного соблюдения ими законов государства, учителя и классные руководители проводили образовательно-воспитательную работу в области правоведения через разнообразие форм и методов педагогического воздействия: классные часы, беседы с учащимися, анкетирование, уроки-игры, викторины, устный журнал и др. Также в течение четверти в тесном взаимодействии  педколлектива  с сотрудниками правоохранительных органов осуществлялось правовое просвещение школьников и их родителей, для чего вопросы на правовую тематику выносились на общешкольные родительские собрания.  Вся работа педагогического коллектива в области правового образования была направлена на создание единого правового пространства школы. 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В достижении данных  целей классные руководители школы использовали различные формы классных часов: беседы, викторины, дискуссии, доклады, интеллектуальные игры,  презентаци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ab/>
        <w:t xml:space="preserve"> В школе детский коллектив сплоченный, трудолюбивый, благоприятный для творческого развития. Ребятам интересны мероприятия, в ходе которых можно высказать свое мнение и суждение, самому решить проблемные ситуации, участвовать в дискуссии, отстаивать и доказывать свою правоту. Выбор формы классного часа зависит от уровня развития коллектива, от особенностей класса, от возрастных особенностей детей. И задача классного руководителя разнообразить эти формы по содержанию и методике проведения, добиваясь при этом решения конкретных задач воспитания.  Результат классного часа во многом будет зависеть от степени заинтересованности в нем классного руководителя и учащихся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ab/>
        <w:t>В соответствии с планом работы школы на 2011-2012 учебный год в течение учебного года в МБОУ  ООШ № 2 проводилась профориентационная работа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пределение профпригодности выпускника, соответствия уровня возможностей и уровня притязан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ознакомление с различными сферами деятельности и особенностями проф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формирование практических навыков в некоторых сферах деятельности.</w:t>
      </w:r>
    </w:p>
    <w:p>
      <w:pPr>
        <w:pStyle w:val="Normal"/>
        <w:bidi w:val="0"/>
        <w:spacing w:lineRule="auto" w:line="276"/>
        <w:ind w:left="360" w:right="0" w:firstLine="348"/>
        <w:jc w:val="left"/>
        <w:rPr/>
      </w:pPr>
      <w:r>
        <w:rPr>
          <w:rFonts w:ascii="Times New Roman" w:hAnsi="Times New Roman"/>
          <w:b/>
          <w:sz w:val="28"/>
        </w:rPr>
        <w:t>Целями данной работы</w:t>
      </w:r>
      <w:r>
        <w:rPr>
          <w:rFonts w:ascii="Times New Roman" w:hAnsi="Times New Roman"/>
          <w:sz w:val="28"/>
        </w:rPr>
        <w:t xml:space="preserve"> были:  </w:t>
      </w:r>
    </w:p>
    <w:p>
      <w:pPr>
        <w:pStyle w:val="Normal"/>
        <w:bidi w:val="0"/>
        <w:spacing w:lineRule="auto" w:line="276"/>
        <w:ind w:left="360" w:right="0" w:firstLine="348"/>
        <w:jc w:val="left"/>
        <w:rPr/>
      </w:pPr>
      <w:r>
        <w:rPr>
          <w:rFonts w:ascii="Times New Roman" w:hAnsi="Times New Roman"/>
          <w:sz w:val="28"/>
        </w:rPr>
        <w:t>- профориентация выпускников;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создание мотивации обучения;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выбор предметов для итоговой аттестации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С учащимися были проведены беседы, классные часы,  анкетирования, викторины, встречи с преподавателями училищ. Оформлен «Уголок профориентации» в кабинете 9 класса. </w:t>
      </w:r>
    </w:p>
    <w:p>
      <w:pPr>
        <w:pStyle w:val="Normal"/>
        <w:bidi w:val="0"/>
        <w:spacing w:lineRule="auto" w:line="276"/>
        <w:ind w:left="360" w:right="0" w:firstLine="348"/>
        <w:jc w:val="left"/>
        <w:rPr/>
      </w:pPr>
      <w:r>
        <w:rPr>
          <w:rFonts w:ascii="Times New Roman" w:hAnsi="Times New Roman"/>
          <w:sz w:val="28"/>
        </w:rPr>
        <w:t>Учащиеся и учителя принимали активное участие в областных акциях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В период с 25 января по 25 февраля в школе был проведен месячник «Улица и дети». В рамках месячника были проведены мероприятия, направленные на информирование участников образовательного процесса и населения о мерах по предупреждению нарушений областного закона «О внесении изменений в Областной закон об административных правонарушениях».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29 января было проведено </w:t>
      </w:r>
      <w:r>
        <w:rPr>
          <w:rFonts w:ascii="Times New Roman" w:hAnsi="Times New Roman"/>
          <w:i/>
          <w:sz w:val="28"/>
        </w:rPr>
        <w:t>общешкольное родительское собрание</w:t>
      </w:r>
      <w:r>
        <w:rPr>
          <w:rFonts w:ascii="Times New Roman" w:hAnsi="Times New Roman"/>
          <w:sz w:val="28"/>
        </w:rPr>
        <w:t xml:space="preserve"> «О мерах по предупреждению причинения вреда здоровью детей, их физическому, интеллектуальному и нравственному развитию», на котором родители были ознакомлены с областными законами от 16.12.2009 № 346-3С и от 16.12.2009 № 347-3С «О внесении изменений в Областной закон об административных правонарушениях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Классными руководителями 1-9 классов были проведены </w:t>
      </w:r>
      <w:r>
        <w:rPr>
          <w:rFonts w:ascii="Times New Roman" w:hAnsi="Times New Roman"/>
          <w:i/>
          <w:sz w:val="28"/>
        </w:rPr>
        <w:t>классные часы</w:t>
      </w:r>
      <w:r>
        <w:rPr>
          <w:rFonts w:ascii="Times New Roman" w:hAnsi="Times New Roman"/>
          <w:sz w:val="28"/>
        </w:rPr>
        <w:t xml:space="preserve"> «Правовое просвещение школьников. Закон и подросток».  Были составлены и вручены каждому учащемуся на классных часах </w:t>
      </w:r>
      <w:r>
        <w:rPr>
          <w:rFonts w:ascii="Times New Roman" w:hAnsi="Times New Roman"/>
          <w:i/>
          <w:sz w:val="28"/>
        </w:rPr>
        <w:t xml:space="preserve">памятки </w:t>
      </w:r>
      <w:r>
        <w:rPr>
          <w:rFonts w:ascii="Times New Roman" w:hAnsi="Times New Roman"/>
          <w:sz w:val="28"/>
        </w:rPr>
        <w:t>«Меры предосторожности на улице», «Как не быть вовлеченным в совершение преступления».</w:t>
      </w:r>
    </w:p>
    <w:p>
      <w:pPr>
        <w:pStyle w:val="Normal"/>
        <w:bidi w:val="0"/>
        <w:spacing w:before="0" w:after="0"/>
        <w:ind w:left="360" w:right="0" w:firstLine="348"/>
        <w:jc w:val="left"/>
        <w:rPr/>
      </w:pPr>
      <w:r>
        <w:rPr>
          <w:rFonts w:ascii="Times New Roman" w:hAnsi="Times New Roman"/>
          <w:sz w:val="28"/>
        </w:rPr>
        <w:t xml:space="preserve">Учащейся 6 класса Бурко Н. была создана </w:t>
      </w:r>
      <w:r>
        <w:rPr>
          <w:rFonts w:ascii="Times New Roman" w:hAnsi="Times New Roman"/>
          <w:i/>
          <w:sz w:val="28"/>
        </w:rPr>
        <w:t xml:space="preserve">презентация </w:t>
      </w:r>
      <w:r>
        <w:rPr>
          <w:rFonts w:ascii="Times New Roman" w:hAnsi="Times New Roman"/>
          <w:sz w:val="28"/>
        </w:rPr>
        <w:t>«Мой режим дня», с которой ознакомились все учащиеся школы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Было проведено анкетирование учащихся 7-9 классов об отношении к неформальным объединениям. Результаты этого анкетирования были доведены до сведения родителей на  классных </w:t>
      </w:r>
      <w:r>
        <w:rPr>
          <w:rFonts w:ascii="Times New Roman" w:hAnsi="Times New Roman"/>
          <w:i/>
          <w:sz w:val="28"/>
        </w:rPr>
        <w:t>родительских собраниях</w:t>
      </w:r>
      <w:r>
        <w:rPr>
          <w:rFonts w:ascii="Times New Roman" w:hAnsi="Times New Roman"/>
          <w:sz w:val="28"/>
        </w:rPr>
        <w:t xml:space="preserve"> на тему «Знаете ли вы, чем заняты ваши дети?», проведено анкетирование родителей.  Родителям были вручены памятки «Меры, предупреждающие попадание ребенка в антиобщественную группировку»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bidi w:val="0"/>
        <w:spacing w:lineRule="auto" w:line="276"/>
        <w:ind w:left="0" w:right="-5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В период с 15 февраля  по 28 февраля в школе проходила акция «За здоровье и безопасность наших детей». В рамках акции были проведены следующие мероприятия: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360" w:right="-5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1.Цикл  </w:t>
      </w:r>
      <w:r>
        <w:rPr>
          <w:rFonts w:ascii="Times New Roman" w:hAnsi="Times New Roman"/>
          <w:i/>
          <w:sz w:val="28"/>
        </w:rPr>
        <w:t>классных часов</w:t>
      </w:r>
      <w:r>
        <w:rPr>
          <w:rFonts w:ascii="Times New Roman" w:hAnsi="Times New Roman"/>
          <w:sz w:val="28"/>
        </w:rPr>
        <w:t xml:space="preserve"> на тему «Что такое здоровый образ жизн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1440" w:right="-5" w:hanging="360"/>
        <w:jc w:val="left"/>
        <w:rPr/>
      </w:pPr>
      <w:r>
        <w:rPr>
          <w:rFonts w:ascii="Times New Roman" w:hAnsi="Times New Roman"/>
          <w:sz w:val="28"/>
        </w:rPr>
        <w:t>«Подростковая наркомания и алкоголизм -  факторы риска и запретов» (с  вручением детям памяток «Как вести себя с наркоманом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1440" w:right="-5" w:hanging="360"/>
        <w:jc w:val="left"/>
        <w:rPr/>
      </w:pPr>
      <w:r>
        <w:rPr>
          <w:rFonts w:ascii="Times New Roman" w:hAnsi="Times New Roman"/>
          <w:sz w:val="28"/>
        </w:rPr>
        <w:t>«Умей сказать: НЕТ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1440" w:right="-5" w:hanging="360"/>
        <w:jc w:val="left"/>
        <w:rPr/>
      </w:pPr>
      <w:r>
        <w:rPr>
          <w:rFonts w:ascii="Times New Roman" w:hAnsi="Times New Roman"/>
          <w:sz w:val="28"/>
        </w:rPr>
        <w:t>«Мое отношение к вредным привычкам: табакокурение, алкоголизм, наркомания»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360" w:right="-5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2.Составлены  и просмотрены учащимися 1-9 классов </w:t>
      </w:r>
      <w:r>
        <w:rPr>
          <w:rFonts w:ascii="Times New Roman" w:hAnsi="Times New Roman"/>
          <w:i/>
          <w:sz w:val="28"/>
        </w:rPr>
        <w:t xml:space="preserve">видеоролики </w:t>
      </w:r>
      <w:r>
        <w:rPr>
          <w:rFonts w:ascii="Times New Roman" w:hAnsi="Times New Roman"/>
          <w:sz w:val="28"/>
        </w:rPr>
        <w:t xml:space="preserve">о вреде пива, </w:t>
      </w:r>
      <w:r>
        <w:rPr>
          <w:rFonts w:ascii="Times New Roman" w:hAnsi="Times New Roman"/>
          <w:i/>
          <w:sz w:val="28"/>
        </w:rPr>
        <w:t xml:space="preserve">презентации </w:t>
      </w:r>
      <w:r>
        <w:rPr>
          <w:rFonts w:ascii="Times New Roman" w:hAnsi="Times New Roman"/>
          <w:sz w:val="28"/>
        </w:rPr>
        <w:t>о вреде  наркотиков, курения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  <w:tab w:val="left" w:pos="9360" w:leader="none"/>
        </w:tabs>
        <w:bidi w:val="0"/>
        <w:spacing w:before="0" w:after="0"/>
        <w:ind w:left="360" w:right="-5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3.Оформлен </w:t>
      </w:r>
      <w:r>
        <w:rPr>
          <w:rFonts w:ascii="Times New Roman" w:hAnsi="Times New Roman"/>
          <w:i/>
          <w:sz w:val="28"/>
        </w:rPr>
        <w:t>стенд</w:t>
      </w:r>
      <w:r>
        <w:rPr>
          <w:rFonts w:ascii="Times New Roman" w:hAnsi="Times New Roman"/>
          <w:sz w:val="28"/>
        </w:rPr>
        <w:t xml:space="preserve"> «ЗОЖ»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В период с 19 января по 28 февраля в соответствии с планом школы  был проведен месячник оборонно-массовой работы и патриотического воспитания школьников. 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  <w:b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>Цель проведения:</w:t>
      </w:r>
      <w:r>
        <w:rPr>
          <w:rFonts w:ascii="Times New Roman" w:hAnsi="Times New Roman"/>
          <w:sz w:val="28"/>
        </w:rPr>
        <w:t xml:space="preserve"> способствовать дальнейшему военно-патриотическому воспитанию учащихся; прививать учащимся интерес и уважение к выдающимся страницам российской военной истории, а также готовности к выполнению ими священного гражданского долга – защите Отечест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 рамках месячника были проведены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18 января был оформлен </w:t>
      </w:r>
      <w:r>
        <w:rPr>
          <w:rFonts w:ascii="Times New Roman" w:hAnsi="Times New Roman"/>
          <w:i/>
          <w:sz w:val="28"/>
        </w:rPr>
        <w:t xml:space="preserve">стенд </w:t>
      </w:r>
      <w:r>
        <w:rPr>
          <w:rFonts w:ascii="Times New Roman" w:hAnsi="Times New Roman"/>
          <w:sz w:val="28"/>
        </w:rPr>
        <w:t>«Освобождение города Белая Кали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19 января классными руководителями 1-9 классов были проведены  </w:t>
      </w:r>
      <w:r>
        <w:rPr>
          <w:rFonts w:ascii="Times New Roman" w:hAnsi="Times New Roman"/>
          <w:i/>
          <w:sz w:val="28"/>
        </w:rPr>
        <w:t>классные часы и беседы</w:t>
      </w:r>
      <w:r>
        <w:rPr>
          <w:rFonts w:ascii="Times New Roman" w:hAnsi="Times New Roman"/>
          <w:sz w:val="28"/>
        </w:rPr>
        <w:t xml:space="preserve">, посвященные 69-й годовщине освобождения г. Белая Калитва и Белокалитвинского района от немецко-фашистских захватч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22 февраля </w:t>
      </w:r>
      <w:r>
        <w:rPr>
          <w:rFonts w:ascii="Times New Roman" w:hAnsi="Times New Roman"/>
          <w:i/>
          <w:sz w:val="28"/>
        </w:rPr>
        <w:t>члены спортивного кружка «Атлант»  выступили с программой «К защите Родины готов»</w:t>
      </w:r>
      <w:r>
        <w:rPr>
          <w:rFonts w:ascii="Times New Roman" w:hAnsi="Times New Roman"/>
          <w:sz w:val="28"/>
        </w:rPr>
        <w:t xml:space="preserve">, в которой продемонстрировали свое мастерство в гимнастике, приемы самооборо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Необычным было поздравление мальчиков девочками  школы , которые  вручили поздравительные открытки и медали. После уроков был проведен общешкольный конкурс «А ну-ка, мальчики!», в котором участники показали свои знания и у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Классными руководителями были показаны презентации на тему: «Герои Отчизны»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ab/>
        <w:t xml:space="preserve">Силами ученического самоуправления 6 марта  был проведен утренник, посвященный 8 марта. Для девочек школы было неожиданностью утреннее поздравление мальчиков, которые вручали каждой открытку с поздравительными стихами. После уроков  был проведен конкурс «А ну-ка, девочки!». На протяжении  конкурса звучали поздравительные миниатюры от всех классов, юноши 8-9 классов подготовили частушки. Участницы конкурса  показали свои навыки и умения в ведении домашнего хозяйства. 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Во втором полугодии были оформлены информационные стенды: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Здоровый образ жизни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Татьянин день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День Святого Валентина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День Защитника Отечества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8 марта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День Земли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Знакомьтесь – наши права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75 лет Ростовской области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080" w:right="0" w:hanging="360"/>
        <w:jc w:val="left"/>
        <w:rPr/>
      </w:pPr>
      <w:r>
        <w:rPr>
          <w:rFonts w:ascii="Times New Roman" w:hAnsi="Times New Roman"/>
          <w:sz w:val="28"/>
        </w:rPr>
        <w:t>200-летие Бородинского сражения</w:t>
      </w:r>
    </w:p>
    <w:p>
      <w:pPr>
        <w:pStyle w:val="Normal"/>
        <w:bidi w:val="0"/>
        <w:spacing w:lineRule="auto" w:line="276"/>
        <w:ind w:left="0" w:right="0" w:firstLine="708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V</w:t>
      </w:r>
      <w:r>
        <w:rPr>
          <w:rFonts w:ascii="Times New Roman" w:hAnsi="Times New Roman"/>
          <w:sz w:val="28"/>
        </w:rPr>
        <w:t xml:space="preserve"> четверть ознаменовалась проведением  Дня птиц, доставившим большую радость учащимся начальной школы. Учащиеся среднего звена изготовили и развесили на прилегающей территории скворечники. 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В мае был проведён праздник, посвящённый Дню победы. Возложение венков к могиле неизвестного солдата, поздравление участников Великой Отечественной войны  и работников тыла стало доброй традицией для учащихся школы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В рамках проведения экологического месячника неоднократно в мае проводились субботники по благоустройству территории школы  и парковой зоны. 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Трогательным для всех присутствующих было проведение праздника Последнего звонка для учащихся 9 классов, на котором звучали поздравления и пожелания от инспектора гороо Корневой Н.И., директора школы Масловой Г.И., родителей, учащихся, продолжающих славные традиции школы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 xml:space="preserve">В конце учебного года было проведено общешкольное родительское собрание, на котором были подведены итоги прошедшего учебного года, расставлены приоритеты на следующий.  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Все проводимые мероприятия по всем направлениям воспитательного процесса проходили при активном участии учащихся школы, интересно и продуманно был сделан подбор материала классными руководителями, требовавший определенных знаний и навыков, заинтересованности. Цели, поставленные классными руководителями в 2011-2012 учебном  году, в своей работе с учащимися достигнуты, т.к. дети дисциплинированы, правонарушений в классах  нет, дети следят за порядком и чистотой классных комнат, на переменах играют в настольные и подвижные игры в школьном дворе, каждый ученик имеет поручение и выполняет его. Дети активно принимают участие в общешкольных мероприятиях, занимают призовые места, получают грамоты. Привлекаются в активную школьную жизнь и те дети, которые ранее не участвовали в мероприятиях. Родители принимают активное участие в школьной жизни, посещают школу, интересуются вопросами воспитания детей, обмениваются опытом в ходе мероприятий, проводящихся для родителей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Администрация и педагогический коллектив школы считают необходимым продолжить в следующем учебном году работу по всем направлениям и воспитанию учащихся с целью решения следующих задач: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1.Воспитание учащихся в духе уважения и соблюдения законов Российской Федерации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2.Повышение уровня правовой культуры учащихся и родителей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3.Пердотвращение правонарушений со стороны учащихся щколы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4.Совершенствование и укрепление системы ученического самоуправления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5.Формирование у детей ответственного отношения к природе.</w:t>
      </w:r>
    </w:p>
    <w:p>
      <w:pPr>
        <w:pStyle w:val="Normal"/>
        <w:bidi w:val="0"/>
        <w:spacing w:lineRule="auto" w:line="276"/>
        <w:ind w:left="0" w:right="0" w:firstLine="708"/>
        <w:jc w:val="left"/>
        <w:rPr/>
      </w:pPr>
      <w:r>
        <w:rPr>
          <w:rFonts w:ascii="Times New Roman" w:hAnsi="Times New Roman"/>
          <w:sz w:val="28"/>
        </w:rPr>
        <w:t>6.Развитие эмоциональной отзывчиво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Рекоменд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ссматривая патриотическое воспитание учащихся как одно из важнейших направлений в работе ученического самоуправления, продолжить  работу Совета дружины по главным направлениям воспитательной работы, педагогическому коллективу уделять внимание решению этой проблемы на систематической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одолжать воспитывать у учащихся  сознательное отношение к учебе, развивать познавательную активность, формировать готовность школьников к сознательному выбору профессии, к самоанализу поступ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продолжать вырабатывать потребность учащихся в постоянном пополнении своих знаний, способствовать формированию интереса к учеб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оспитывать любовь к родному краю, к своему Отечеству, проводить классные часы на данную тематику с целью привлечения большего количества учащихся для активной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классным руководителям продолжать работу по укреплению взаимоотношений – Семья. Школа. Д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классным руководителям 8-9 классов работать над активизацией учащихся в жизне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одолжать работу по привитию детям понимания необходимости ведения здорового образа жизн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1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0</Words>
  <Characters>22267</Characters>
  <CharactersWithSpaces>189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2:00Z</dcterms:created>
  <dc:creator>user</dc:creator>
  <dc:description/>
  <dc:language>en-US</dc:language>
  <cp:lastModifiedBy/>
  <dcterms:modified xsi:type="dcterms:W3CDTF">2012-07-09T14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Муниципа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ская</vt:lpwstr>
  </property>
</Properties>
</file>