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8"/>
        <w:gridCol w:w="1275"/>
        <w:gridCol w:w="993"/>
        <w:gridCol w:w="1418"/>
        <w:gridCol w:w="1134"/>
        <w:gridCol w:w="1417"/>
      </w:tblGrid>
      <w:tr>
        <w:trPr>
          <w:trHeight w:val="80" w:hRule="atLeast"/>
        </w:trPr>
        <w:tc>
          <w:tcPr>
            <w:tcW w:w="108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Й ОТЧЕТ МБОУ ООШ №2  ЗА 2011 ГОД</w:t>
            </w:r>
          </w:p>
        </w:tc>
      </w:tr>
      <w:tr>
        <w:trPr>
          <w:trHeight w:val="80" w:hRule="atLeast"/>
        </w:trPr>
        <w:tc>
          <w:tcPr>
            <w:tcW w:w="108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конто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4362100001 ( ШКОЛЫ:МодРегСистФБ_ФСР17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 717,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 717,1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1 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9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9,3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9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9,3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 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72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72,8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72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72,8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0 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4,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4,9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омпьютер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4,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04,99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00900001 ( ШКОЛЫ:КЛ_РУК_051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554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554,9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1 Заработная 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92,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92,7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лассное руководство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92,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92,7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3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2,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2,17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3 - Классное руководство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2,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2,1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22601915 ( ШКОЛЫ:СУБВЕНЦИЯ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0 750,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10 750,07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1 Заработная 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2 9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902 9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Основная зар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2 9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2 9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2 Прочие выплат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нигоизд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3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265,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265,1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3 -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265,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265,1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1 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4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4,9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4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4,9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5 Услуги по содержанию имуществ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ТР оборуд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 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в. квалифик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0 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1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омпьютер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1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1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4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4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чебник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40 Увеличение стоимости материальных запасо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3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апчаст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97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97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ющие  чистящие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ч. хоз. расх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3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13,0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22601939 ( ШКОЛЫ:Школы_ОснПрав17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9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9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0 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чебник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594,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22601941 ( ШКОЛЫ:Школы_ФСР_МБ18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 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тивопож. меропр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22601941 ( ШКОЛЫ:Школы_ФСР_обл17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6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 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тивопож. меропр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6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22800943 ( ШКОЛЫ:Школы_ФСР_МБ18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682,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682,2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 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7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7,2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7,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7,2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0 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55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55,0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омпьютер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55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55,0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5222800944 ( ШКОЛЫ:Школы_ФСР_МБ18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1 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6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7951700979 ( ШКОЛЫ:ЗЕМ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32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32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90 Прочие расход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6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7951700992 ( ШКОЛЫ:МЕСТНЫЙ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 39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 395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1 Заработная 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1,9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1,9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Основная зар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1,9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1,93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3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57,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57,63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13 -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57,6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57,6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3 Коммунальны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04,8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04,8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одоснабжен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4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Эл. энергия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4,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504,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5 Услуги по содержанию имуществ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42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42,9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ывоз ТБО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езработ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ащитная пропитка деревянных конструкций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5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нтаж и техобслуживание АПС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Обследование дымоходо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верка электрооборудования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6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6,9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 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в. квалифик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слуги БТИ, наториальные, оплата по договорам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90 Прочие расходы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,1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Госпошлин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еня, штраф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0 Увеличение стоимости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ебель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40 Увеличение стоимости материальных запасов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56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556,5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Горяч. питан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2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28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ГПД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76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апчасти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локо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4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64,5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оч. хоз. расх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4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голь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36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364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7027951700992 ( ШКОЛЫ:Школы_Фонд07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1 Заработная 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Основная зарплат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3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3 - Начисления на оплату труд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звернутое</w:t>
            </w:r>
          </w:p>
        </w:tc>
        <w:tc>
          <w:tcPr>
            <w:tcW w:w="10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715,43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715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715,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41:00Z</dcterms:created>
  <dc:creator>Admin</dc:creator>
  <dc:description/>
  <cp:keywords/>
  <dc:language>en-US</dc:language>
  <cp:lastModifiedBy>1</cp:lastModifiedBy>
  <dcterms:modified xsi:type="dcterms:W3CDTF">2012-01-14T15:30:00Z</dcterms:modified>
  <cp:revision>6</cp:revision>
  <dc:subject/>
  <dc:title/>
</cp:coreProperties>
</file>