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РАБОТАЮТ КРУЖ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ДЛЯ УЧАЩИХСЯ 2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(в соответствии с требованиями ФГОС НОО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2727"/>
        <w:gridCol w:w="3127"/>
        <w:gridCol w:w="2612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кружк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Руководител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проведения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27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40"/>
                <w:szCs w:val="40"/>
              </w:rPr>
              <w:t>«Мышонок»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6"/>
                <w:szCs w:val="36"/>
              </w:rPr>
              <w:t>Полянина</w:t>
              <w:br/>
              <w:t>Алла</w:t>
              <w:br/>
              <w:t>Владимировна</w:t>
              <w:b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6"/>
                <w:szCs w:val="36"/>
              </w:rPr>
              <w:t>Понедельник</w:t>
              <w:br/>
              <w:t>15.45 – 16.15</w:t>
              <w:br/>
              <w:t xml:space="preserve">Вторник  </w:t>
              <w:br/>
              <w:t>15.45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3540" cy="143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«Умелые ручки»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36"/>
                <w:szCs w:val="36"/>
              </w:rPr>
              <w:t>Синько</w:t>
              <w:br/>
              <w:t>Ольга</w:t>
              <w:br/>
              <w:t>Борисовн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FF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36"/>
                <w:szCs w:val="36"/>
              </w:rPr>
              <w:t>Пятница</w:t>
              <w:br/>
              <w:t>14.50 – 16.20</w:t>
              <w:br/>
              <w:t>Суббота</w:t>
              <w:br/>
              <w:t>12.05 – 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FF"/>
                <w:sz w:val="36"/>
                <w:szCs w:val="36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«Крепыш»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6"/>
                <w:szCs w:val="36"/>
              </w:rPr>
              <w:t>Маслов</w:t>
              <w:br/>
              <w:t xml:space="preserve">Владимир </w:t>
              <w:br/>
              <w:t>Николаевич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6"/>
                <w:szCs w:val="36"/>
              </w:rPr>
              <w:t xml:space="preserve">Среда </w:t>
              <w:br/>
              <w:t>8.20 – 8.50</w:t>
              <w:br/>
              <w:t xml:space="preserve"> Суббота </w:t>
              <w:br/>
              <w:t>8.20 – 8.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3:00Z</dcterms:created>
  <dc:creator>Учительская</dc:creator>
  <dc:description/>
  <cp:keywords/>
  <dc:language>en-US</dc:language>
  <cp:lastModifiedBy>Учительская</cp:lastModifiedBy>
  <dcterms:modified xsi:type="dcterms:W3CDTF">2012-09-18T14:15:00Z</dcterms:modified>
  <cp:revision>2</cp:revision>
  <dc:subject/>
  <dc:title/>
</cp:coreProperties>
</file>