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9900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90033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90033"/>
          <w:sz w:val="32"/>
          <w:szCs w:val="32"/>
        </w:rPr>
        <w:t xml:space="preserve">РАБОТАЮТ КРУЖК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90033"/>
          <w:sz w:val="32"/>
          <w:szCs w:val="32"/>
        </w:rPr>
        <w:t xml:space="preserve">ДЛЯ УЧАЩИХСЯ 1 КЛАСС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90033"/>
          <w:sz w:val="32"/>
          <w:szCs w:val="32"/>
        </w:rPr>
        <w:t>В МБОУ НОШ № 1 (филиал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90033"/>
          <w:sz w:val="32"/>
          <w:szCs w:val="32"/>
        </w:rPr>
        <w:t xml:space="preserve">(в соответствии с требованиями ФГОС НОО)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6"/>
        <w:gridCol w:w="2078"/>
        <w:gridCol w:w="2487"/>
        <w:gridCol w:w="2301"/>
      </w:tblGrid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993366"/>
                <w:sz w:val="32"/>
                <w:szCs w:val="32"/>
              </w:rPr>
              <w:t>Название кружка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993366"/>
                <w:sz w:val="32"/>
                <w:szCs w:val="32"/>
              </w:rPr>
              <w:t>Руководитель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993366"/>
                <w:sz w:val="32"/>
                <w:szCs w:val="32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993366"/>
                <w:sz w:val="32"/>
                <w:szCs w:val="32"/>
              </w:rPr>
              <w:t>проведения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4320" cy="17335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«Сделай сам»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br/>
              <w:t>Аксюк</w:t>
              <w:br/>
              <w:t>Наталья</w:t>
              <w:br/>
              <w:t>Владимировна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Понедельник</w:t>
              <w:br/>
              <w:t>14.20-14.50</w:t>
              <w:br/>
            </w:r>
          </w:p>
        </w:tc>
      </w:tr>
      <w:tr>
        <w:trPr>
          <w:trHeight w:val="2007" w:hRule="atLeast"/>
        </w:trPr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41275</wp:posOffset>
                  </wp:positionV>
                  <wp:extent cx="1536700" cy="12084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32"/>
                <w:szCs w:val="32"/>
              </w:rPr>
              <w:t>«Шахматист»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32"/>
                <w:szCs w:val="32"/>
              </w:rPr>
              <w:br/>
              <w:t>Аксюк</w:t>
              <w:br/>
              <w:t>Наталья</w:t>
              <w:br/>
              <w:t>Владимировна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32"/>
                <w:szCs w:val="32"/>
              </w:rPr>
              <w:t>Четверг</w:t>
              <w:br/>
              <w:t>14.20-14.50</w:t>
              <w:br/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86535" cy="148653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32"/>
                <w:szCs w:val="32"/>
              </w:rPr>
              <w:t>«Улыбка»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32"/>
                <w:szCs w:val="32"/>
              </w:rPr>
              <w:t xml:space="preserve">Усталова </w:t>
              <w:br/>
              <w:t>Наталья</w:t>
              <w:br/>
              <w:t>Васильевна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32"/>
                <w:szCs w:val="32"/>
              </w:rPr>
              <w:t xml:space="preserve">Понедельник </w:t>
              <w:br/>
              <w:t>12.30 – 13.00</w:t>
              <w:br/>
              <w:t>Четверг</w:t>
              <w:br/>
              <w:t>12.30 – 13.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11:00Z</dcterms:created>
  <dc:creator>Учительская</dc:creator>
  <dc:description/>
  <cp:keywords/>
  <dc:language>en-US</dc:language>
  <cp:lastModifiedBy>Учительская</cp:lastModifiedBy>
  <dcterms:modified xsi:type="dcterms:W3CDTF">2012-09-18T14:12:00Z</dcterms:modified>
  <cp:revision>2</cp:revision>
  <dc:subject/>
  <dc:title/>
</cp:coreProperties>
</file>